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很凶插花弄玉主要拍摄地点探秘那些隐藏在镜头背后的古风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那些隐藏在镜头背后的古风美景</w:t>
      </w:r>
      <w:r>
        <w:rPr>
          <w:sz w:val="32"/>
          <w:szCs w:val="32"/>
        </w:rPr>
        <w:t>&lt;/p&gt;&lt;p&gt;&lt;img src="/static-img/_kVzcWGrCfOZP66g1Hgyhkpr_3UajXkc3I-BtUsnlp8Ao6FHt6Yp8dlEoQ4jIMP3.jpg"&gt;&lt;/p&gt;&lt;p&gt;</w:t>
      </w:r>
      <w:r>
        <w:rPr>
          <w:sz w:val="32"/>
          <w:szCs w:val="32"/>
        </w:rPr>
        <w:t>你知道吗，世子很凶插花弄玉这部电影的很多精彩场面，都是在一些不起眼的地方拍摄的。这些地方，不仅历史悠久，而且自然风光无边，让每一帧都充满了古典韵味。</w:t>
      </w:r>
      <w:r>
        <w:rPr>
          <w:sz w:val="32"/>
          <w:szCs w:val="32"/>
        </w:rPr>
        <w:t>&lt;/p&gt;&lt;p&gt;</w:t>
      </w:r>
      <w:r>
        <w:rPr>
          <w:sz w:val="32"/>
          <w:szCs w:val="32"/>
        </w:rPr>
        <w:t>首先是那座被誉为“翠微楼”的山庄，这里是世子与花儿相遇的地方。翠绿的山峦、清澈的小溪和浓郁的林间空气，为这个情感交织的瞬间提供了最完美的背景。每当夜幕降临，那些灯火辉煌，映照出世子的凶狠与柔情，让人忍不住要屏息以待。</w:t>
      </w:r>
      <w:r>
        <w:rPr>
          <w:sz w:val="32"/>
          <w:szCs w:val="32"/>
        </w:rPr>
        <w:t>&lt;/p&gt;&lt;p&gt;&lt;img src="/static-img/3uyV6on9IiI7_tzoeNx4LEpr_3UajXkc3I-BtUsnlp_Nn9zFgKdkkq6E_qJVQbYesliOvhBWrlsAeyoFEQvBxPTgbAGXIGaMQ5fEWE7mqpW6VmY0STIbPriaEr5vzoD3qNWy3tJCANveZaHzVbiqpVfDfxx8Ojp36XXdQy_wtA8gN0TMEhwYhoWyw41RaSxY.jpg"&gt;&lt;/p&gt;&lt;p&gt;</w:t>
      </w:r>
      <w:r>
        <w:rPr>
          <w:sz w:val="32"/>
          <w:szCs w:val="32"/>
        </w:rPr>
        <w:t>接着就是那个宁静的小园，玉儿在这里修剪着那些精致而又脆弱的植物。这片土地肥沃，阳光适中，是种植各种花卉的地理位置。在这里，你可以看到玉儿手中的小刀轻巧地挑选着最细腻的一瓣瓣，而她的心灵也正如同这些花朵一般纯洁无瑕。</w:t>
      </w:r>
      <w:r>
        <w:rPr>
          <w:sz w:val="32"/>
          <w:szCs w:val="32"/>
        </w:rPr>
        <w:t>&lt;/p&gt;&lt;p&gt;</w:t>
      </w:r>
      <w:r>
        <w:rPr>
          <w:sz w:val="32"/>
          <w:szCs w:val="32"/>
        </w:rPr>
        <w:t>最后，还有那条蜿蜒曲折的小道，它连接着整个故事的情节发展。沿途种植着各式各样的树木和灌木，每一棵都是见证了世子与玉儿爱恨纠葛的一个时刻。你可以想象，在这样的环境下，他们之间的情感波动得多么深沉。</w:t>
      </w:r>
      <w:r>
        <w:rPr>
          <w:sz w:val="32"/>
          <w:szCs w:val="32"/>
        </w:rPr>
        <w:t>&lt;/p&gt;&lt;p&gt;&lt;img src="/static-img/js8Kdh6eW0E-H0MtHEWgd0pr_3UajXkc3I-BtUsnlp_Nn9zFgKdkkq6E_qJVQbYesliOvhBWrlsAeyoFEQvBxPTgbAGXIGaMQ5fEWE7mqpW6VmY0STIbPriaEr5vzoD3qNWy3tJCANveZaHzVbiqpVfDfxx8Ojp36XXdQy_wtA8gN0TMEhwYhoWyw41RaSxY.jpg"&gt;&lt;/p&gt;&lt;p&gt;</w:t>
      </w:r>
      <w:r>
        <w:rPr>
          <w:sz w:val="32"/>
          <w:szCs w:val="32"/>
        </w:rPr>
        <w:t>总之，无论是翠微楼还是小园，小道，这些地方都成为了电影中不可或缺的一部分，它们不仅展示了中国传统建筑和自然风光，更重要的是它们承载了人物之间复杂的情感纽带。如果有一天你有机会去那里走访，或许能够触摸到那些影视作品背后未曾揭露过的人文关怀。</w:t>
      </w:r>
      <w:r>
        <w:rPr>
          <w:sz w:val="32"/>
          <w:szCs w:val="32"/>
        </w:rPr>
        <w:t>&lt;/p&gt;&lt;p&gt;&lt;a href = "/doc/964191-</w:t>
      </w:r>
      <w:r>
        <w:rPr>
          <w:sz w:val="32"/>
          <w:szCs w:val="32"/>
        </w:rPr>
        <w:t>世子很凶插花弄玉主要拍摄地点探秘那些隐藏在镜头背后的古风美景</w:t>
      </w:r>
      <w:r>
        <w:rPr>
          <w:sz w:val="32"/>
          <w:szCs w:val="32"/>
        </w:rPr>
        <w:t>.doc" rel="alternate" download="964191-</w:t>
      </w:r>
      <w:r>
        <w:rPr>
          <w:sz w:val="32"/>
          <w:szCs w:val="32"/>
        </w:rPr>
        <w:t>世子很凶插花弄玉主要拍摄地点探秘那些隐藏在镜头背后的古风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