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桶你的草莓一个夏日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桶你的草莓：一个夏日的甜蜜诱惑</w:t>
      </w:r>
      <w:r>
        <w:rPr>
          <w:sz w:val="32"/>
          <w:szCs w:val="32"/>
        </w:rPr>
        <w:t>&lt;/p&gt;&lt;p&gt;&lt;img src="/static-img/z0Kkss4HEkmEbGP77AKfGWeLenymev2nzQr-49lyPzkCf5FoQcxw41MXyYwywTuJ.jpg"&gt;&lt;/p&gt;&lt;p&gt;</w:t>
      </w:r>
      <w:r>
        <w:rPr>
          <w:sz w:val="32"/>
          <w:szCs w:val="32"/>
        </w:rPr>
        <w:t>在这个炎热的夏天，人们渴望寻找一种解暑、增添乐趣的方式。草莓作为一种新鲜、美味且营养丰富的水果，无疑是夏季不可多得的选择。今天，我们就来谈一谈如何将“迈开腿让我桶你的草莓”这句充满诱惑的话语转化为一场令人心动、口舌留恋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的是，这个话题并非简单的一句俏皮话，而是一种生活态度和对品质生活追求的一种体现。在很多人眼中，享受生活就是要用心去感受每一个细节，比如在炎热的午后，躺在凉爽的地方，一边品尝着冰镇草莓，一边享受着微风带来的凉意，那才是真正的人生。</w:t>
      </w:r>
      <w:r>
        <w:rPr>
          <w:sz w:val="32"/>
          <w:szCs w:val="32"/>
        </w:rPr>
        <w:t>&lt;/p&gt;&lt;p&gt;&lt;img src="/static-img/eCUhMAg8Lw9ngQ3id7l9_2eLenymev2nzQr-49lyPzlnl28PRBwKcLNHds50ckbT_YJK2GbcMT-MhlPZcfAjN9AI44HaQgXJRIiHj5JJP1yxpNYvif19anwQxavtF_VG343mxsqICQPGGjEzaIwr6K4t26BAV8_XAIQUYCTulWqIM-cRmMWtn5JqMWcHDsdSrL5Toz9trujtNLXroAW1mQ.jpg"&gt;&lt;/p&gt;&lt;p&gt;</w:t>
      </w:r>
      <w:r>
        <w:rPr>
          <w:sz w:val="32"/>
          <w:szCs w:val="32"/>
        </w:rPr>
        <w:t>而对于那些希望让自己或他人成为“被桶”的人来说，可以采取一些小创意来实现这一目标。比如，可以准备一大碗冰镇草莓，然后邀请朋友或者家人到户外的一个舒适地点，在阳光下享受这个美好的时刻。而当你慢慢地迈出步伐，将自己的脚趾轻轻放在冷气飘散出的空调吹拂过的地面上，你会发现那份从未有过的心情——既舒缓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想要更进一步地体验这种感觉，也可以考虑进行一些小实验，比如制作不同口味的草莓沙拉，或许加入一点巧克力酱，更添几分甜蜜；或者试试不同的烹饪方法，比如煮熟后再撒上蜂蜜，再次尝试的时候就会发现新的风味。这一切都只需要你迈开腿，让对方桶你的草莓，就能开始了一段难忘的情谊之旅。</w:t>
      </w:r>
      <w:r>
        <w:rPr>
          <w:sz w:val="32"/>
          <w:szCs w:val="32"/>
        </w:rPr>
        <w:t>&lt;/p&gt;&lt;p&gt;&lt;img src="/static-img/Tt9c6ziTvpU3n4mwvgGzY2eLenymev2nzQr-49lyPzlnl28PRBwKcLNHds50ckbT_YJK2GbcMT-MhlPZcfAjN9AI44HaQgXJRIiHj5JJP1yxpNYvif19anwQxavtF_VG343mxsqICQPGGjEzaIwr6K4t26BAV8_XAIQUYCTulWqIM-cRmMWtn5JqMWcHDsdSrL5Toz9trujtNLXroAW1mQ.jpg"&gt;&lt;/p&gt;&lt;p&gt;</w:t>
      </w:r>
      <w:r>
        <w:rPr>
          <w:sz w:val="32"/>
          <w:szCs w:val="32"/>
        </w:rPr>
        <w:t>总之，“迈开腿让我桶你的草莓”不仅仅是一句话，它背后的意义远远超出了它表面的含义。它代表了一种开放的心态、一种愿意分享快乐和温馨瞬间的一种态度。当我们把这句话融入我们的日常生活中，无论是在家庭聚会还是与朋友相处，我们都会找到更多无忧无虑、幸福快乐的小确幸，为我们的生命增添更多色彩和温度。在这样一个充满挑战与机遇的大时代背景下，让我们一起拥抱这样的生活哲学，用最真挚的情感去感悟每一次温暖的人际互动吧！</w:t>
      </w:r>
      <w:r>
        <w:rPr>
          <w:sz w:val="32"/>
          <w:szCs w:val="32"/>
        </w:rPr>
        <w:t>&lt;/p&gt;&lt;p&gt;&lt;a href = "/doc/9641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桶你的草莓一个夏日的甜蜜诱惑</w:t>
      </w:r>
      <w:r>
        <w:rPr>
          <w:sz w:val="32"/>
          <w:szCs w:val="32"/>
        </w:rPr>
        <w:t>.doc" rel="alternate" download="9641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桶你的草莓一个夏日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