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学霸生活中的小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生活中的小幽默：做错一题就往下面放冰块</w:t>
      </w:r>
      <w:r>
        <w:rPr>
          <w:sz w:val="32"/>
          <w:szCs w:val="32"/>
        </w:rPr>
        <w:t>&lt;/p&gt;&lt;p&gt;&lt;img src="/static-img/qXgAjLn7TI6bjEtVaEl3CeU4OQUjNlD17EEljwIiiEcezsddsagYmILgxzxGFiwD.pn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看来，学习似乎总是那么严肃和认真，不允许有任何的轻松或玩笑。但对于许多学霸来说，他们知道如何将这种压力转化为动力，并且还能在这个过程中找到乐趣。他们可能会用一些小幽默来缓解紧张的学习氛围，比如“做错一题就往下面放冰块”。</w:t>
      </w:r>
      <w:r>
        <w:rPr>
          <w:sz w:val="32"/>
          <w:szCs w:val="32"/>
        </w:rPr>
        <w:t>&lt;/p&gt;&lt;p&gt;&lt;img src="/static-img/BpekXywcPH_aVrZf_JBGlOU4OQUjNlD17EEljwIiiEfNOTID80RfHFghVgYL4cqa1a1dLyATv8YADN-Qw1f4q21HGFljg1FqcNWfk6uSmshm2JneKj3-BaiCL7jxxO_lhDimGp4eRUnHBBjCPohBcFpRt-yliFiXIca6hn_sWFGiDnip3M40YCjESCA987Gg.jpg"&gt;&lt;/p&gt;&lt;p&gt;</w:t>
      </w:r>
      <w:r>
        <w:rPr>
          <w:sz w:val="32"/>
          <w:szCs w:val="32"/>
        </w:rPr>
        <w:t>记忆中的一个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那是我高三的时候。那天，我参加了一个全国性的数学竞赛。我对数学非常感兴趣，但那次考试却让我感到非常紧张。我坐在考场上，试图集中精神，但每当我写完一道题目，就不自觉地把答案比对一下。这导致我的时间管理出了问题，我开始感到焦虑。</w:t>
      </w:r>
      <w:r>
        <w:rPr>
          <w:sz w:val="32"/>
          <w:szCs w:val="32"/>
        </w:rPr>
        <w:t>&lt;/p&gt;&lt;p&gt;&lt;img src="/static-img/btdPZ8XXcxwZcGNWRPq5a-U4OQUjNlD17EEljwIiiEfNOTID80RfHFghVgYL4cqa1a1dLyATv8YADN-Qw1f4q21HGFljg1FqcNWfk6uSmshm2JneKj3-BaiCL7jxxO_lhDimGp4eRUnHBBjCPohBcFpRt-yliFiXIca6hn_sWFGiDnip3M40YCjESCA987Gg.jpg"&gt;&lt;/p&gt;&lt;p&gt;</w:t>
      </w:r>
      <w:r>
        <w:rPr>
          <w:sz w:val="32"/>
          <w:szCs w:val="32"/>
        </w:rPr>
        <w:t>从挫折到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同学突然走过来，对我耳语说：“别担心，如果你做错了一题，就往下面放一个冰块。”听到这句话，我顿时感觉到了些许释然。虽然它听起来很荒谬，但它确实让我的心情稍微轻松了几分。然后，我们开始互相比拼，看谁能先达到一定数量的冰块。</w:t>
      </w:r>
      <w:r>
        <w:rPr>
          <w:sz w:val="32"/>
          <w:szCs w:val="32"/>
        </w:rPr>
        <w:t>&lt;/p&gt;&lt;p&gt;&lt;img src="/static-img/KkYuyCmMKfFcMb7Y6g76rOU4OQUjNlD17EEljwIiiEfNOTID80RfHFghVgYL4cqa1a1dLyATv8YADN-Qw1f4q21HGFljg1FqcNWfk6uSmshm2JneKj3-BaiCL7jxxO_lhDimGp4eRUnHBBjCPohBcFpRt-yliFiXIca6hn_sWFGiDnip3M40YCjESCA987Gg.png"&gt;&lt;/p&gt;&lt;p&gt;</w:t>
      </w:r>
      <w:r>
        <w:rPr>
          <w:sz w:val="32"/>
          <w:szCs w:val="32"/>
        </w:rPr>
        <w:t>游戏化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将学习变得更加游戏化。每当我们犯错误或者遇到困难，都可以通过这种方式来减压。而且，这种方法也促使我们更加专注，因为如果不想让自己的座位变成“冷冻室”，就必须要认真对待每一道题目。</w:t>
      </w:r>
      <w:r>
        <w:rPr>
          <w:sz w:val="32"/>
          <w:szCs w:val="32"/>
        </w:rPr>
        <w:t>&lt;/p&gt;&lt;p&gt;&lt;img src="/static-img/35vCEwpZ5TyBUpwLNu9qGeU4OQUjNlD17EEljwIiiEfNOTID80RfHFghVgYL4cqa1a1dLyATv8YADN-Qw1f4q21HGFljg1FqcNWfk6uSmshm2JneKj3-BaiCL7jxxO_lhDimGp4eRUnHBBjCPohBcFpRt-yliFiXIca6hn_sWFGiDnip3M40YCjESCA987Gg.jpg"&gt;&lt;/p&gt;&lt;p&gt;</w:t>
      </w:r>
      <w:r>
        <w:rPr>
          <w:sz w:val="32"/>
          <w:szCs w:val="32"/>
        </w:rPr>
        <w:t>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段时间里，我们发现我们的效率提高了很多。这不是因为我们没有犯错误，而是因为我们学会了更好地处理这些错误。当出现失误时，我们不会因此而气馁，而是选择以一种积极和幽默的态度去应对。在这样的环境中，每个人都能够充分享受学习带来的乐趣，同时也能更有效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考试成绩出来时，我们惊喜地发现我们的成绩都大幅提高。这并不是偶然发生的事情，而是由于之前那种积极、有趣的心态所产生的结果。当人们享受学习过程，并且能够以一种轻松愉快的方式应对挑战，那么他们就会更加投入和努力，从而取得更好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保持这种风格，将教育生活中的点点滴滴变得既严肃又有趣。一旦你意识到，即使是在最严肃的情况下，也可以加入一点儿欢笑，你就会发现整个世界都会变得明亮起来。你准备好了吗？让我们一起享受这一路上的小幽默吧！</w:t>
      </w:r>
      <w:r>
        <w:rPr>
          <w:sz w:val="32"/>
          <w:szCs w:val="32"/>
        </w:rPr>
        <w:t>&lt;/p&gt;&lt;p&gt;&lt;a href = "/doc/962154-</w:t>
      </w:r>
      <w:r>
        <w:rPr>
          <w:sz w:val="32"/>
          <w:szCs w:val="32"/>
        </w:rPr>
        <w:t>做错一题就往下面放冰块学霸生活中的小幽默</w:t>
      </w:r>
      <w:r>
        <w:rPr>
          <w:sz w:val="32"/>
          <w:szCs w:val="32"/>
        </w:rPr>
        <w:t>.doc" rel="alternate" download="962154-</w:t>
      </w:r>
      <w:r>
        <w:rPr>
          <w:sz w:val="32"/>
          <w:szCs w:val="32"/>
        </w:rPr>
        <w:t>做错一题就往下面放冰块学霸生活中的小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