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逆袭的咆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希望自己能成为那个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超凡脱俗、无人可比的人物。然而，在现实生活中，许多人却因为各种原因而沦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对象，即被冷落和遗忘的人。今天，我要讲述的是这样一群人的故事，他们曾经因为某些原因而声名狼藉，但最终却以一种意想不到的方式获得了回报。</w:t>
      </w:r>
      <w:r>
        <w:rPr>
          <w:sz w:val="32"/>
          <w:szCs w:val="32"/>
        </w:rPr>
        <w:t>&lt;/p&gt;&lt;p&gt;&lt;img src="/static-img/YC00lga_6CUMKMXF06gUMtimLvNzXypZX3deCUJbSWp4lCBrhmNZ2_lV5iSKEoHy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大多数，曾经是社会的边缘人物，甚至有时还会遭到他人的白眼。但正是这些不屈不挠的心态，让他们在逆境中生存下来，并最终崛起。</w:t>
      </w:r>
      <w:r>
        <w:rPr>
          <w:sz w:val="32"/>
          <w:szCs w:val="32"/>
        </w:rPr>
        <w:t>&lt;/p&gt;&lt;p&gt;&lt;img src="/static-img/asBqTBw_HIYadqvZ9NczN9imLvNzXypZX3deCUJbSWokCkBi_ydLkkLs0ej0tlunzhemTgz0F1Bys5zda5Eysd9tgrrhxj_MaUI0CpAEEAoANduSjMzxe5HNepp1Tvro.jpg"&gt;&lt;/p&gt;&lt;p&gt;</w:t>
      </w:r>
      <w:r>
        <w:rPr>
          <w:sz w:val="32"/>
          <w:szCs w:val="32"/>
        </w:rPr>
        <w:t>记得有一次，一位年轻的小贩，他每天早上五点钟就起来，在繁忙的商业街头叫卖自己的小商品。他那响亮的声音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”吸引了很多行人停下脚步。这位小贩并不是想要让人们害怕，而是在用自己的方式告诉大家，他虽然只是一个普通的小贩，但是他的商品质量非常好，是市面上所有商品中的最佳选择。在这个过程中，他不仅赢得了顾客们的一致好评，还逐渐积累了一定的资金，最终开设了属于自己的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呼喊</w:t>
      </w:r>
      <w:r>
        <w:rPr>
          <w:sz w:val="32"/>
          <w:szCs w:val="32"/>
        </w:rPr>
        <w:t>&lt;/p&gt;&lt;p&gt;&lt;img src="/static-img/j6ZwHAvaPpOJYuk2V7PE1dimLvNzXypZX3deCUJbSWokCkBi_ydLkkLs0ej0tlunzhemTgz0F1Bys5zda5Eysd9tgrrhxj_MaUI0CpAEEAoANduSjMzxe5HNepp1Tvro.jpg"&gt;&lt;/p&gt;&lt;p&gt;</w:t>
      </w:r>
      <w:r>
        <w:rPr>
          <w:sz w:val="32"/>
          <w:szCs w:val="32"/>
        </w:rPr>
        <w:t>这种勇敢和坚持，不仅仅体现在小贩身上，也体现在那些追求梦想的人们身上。当我们遇到困难或失败的时候，我们总是应该保持乐观的心态，不断地努力向前，这样才能真正意义上的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女孩，她一直梦想成为一名舞蹈家，但由于家庭条件限制，她只能在社区中心偶尔跳几支舞。她并不气馁，而是更加勤奋地练习，每当她能够的话，就会大声地说出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 叫得大声点！”这句话对她来说是一种鼓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因为她知道，只有不断地挑战自己，才能达到更高的地步。而她的努力没有白费，最终她通过网络平台被发现，被邀请参加国际舞蹈比赛，并且荣获第一名，这个结果完全改变了她的命运。</w:t>
      </w:r>
      <w:r>
        <w:rPr>
          <w:sz w:val="32"/>
          <w:szCs w:val="32"/>
        </w:rPr>
        <w:t>&lt;/p&gt;&lt;p&gt;&lt;img src="/static-img/QgkCSKNLv6sOn9ZZk-eIUdimLvNzXypZX3deCUJbSWokCkBi_ydLkkLs0ej0tlunzhemTgz0F1Bys5zda5Eysd9tgrrhxj_MaUI0CpAEEAoANduSjMzxe5HNepp1Tvro.jpg"&gt;&lt;/p&gt;&lt;p&gt;</w:t>
      </w:r>
      <w:r>
        <w:rPr>
          <w:sz w:val="32"/>
          <w:szCs w:val="32"/>
        </w:rPr>
        <w:t>逆袭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成功者的事迹可以看出，那些被认为是不值一提的人，如果能够抱着正确的心态去面对生活，无疑会有更多惊喜等待他们。关键在于如何把握机会，以及如何用心去感受和享受每一次挑战带来的成长和变化。这也正如我们常说的那样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并不是指外表光鲜夺目的东西，而是在内心深处拥有那种坚韧不拔、永远不会放弃追求目标的精神力量。而那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声音，只不过是在试图唤醒我们的内心，以此来激发我们追求卓越的心志。</w:t>
      </w:r>
      <w:r>
        <w:rPr>
          <w:sz w:val="32"/>
          <w:szCs w:val="32"/>
        </w:rPr>
        <w:t>&lt;/p&gt;&lt;p&gt;&lt;img src="/static-img/Jm8USunr11VQSD74WkqYc9imLvNzXypZX3deCUJbSWokCkBi_ydLkkLs0ej0tlunzhemTgz0F1Bys5zda5Eysd9tgrrhxj_MaUI0CpAEEAoANduSjMzxe5HNepp1Tvro.jpg"&gt;&lt;/p&gt;&lt;p&gt;</w:t>
      </w:r>
      <w:r>
        <w:rPr>
          <w:sz w:val="32"/>
          <w:szCs w:val="32"/>
        </w:rPr>
        <w:t>当然，我们不能忽视这一点：成功往往伴随着艰辛和磨砺。如果我们期望像那些例子中的英雄一样取得成就，那么必须承担相应的风险与挑战。在这个过程中，有时候需要一些压力，比如听到别人说“你根本就没什么特别的地方”，这样的声音可能会让你的灵魂受到震动，但这恰恰是成长的一部分，它教会我们更加珍惜自己的进步以及未来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对你说 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 时，你是否愿意将这作为一种新的开始？是否愿意用你的行动证明给世界看，你确实是一个不可多得的人才？如果答案是肯定的，那么不要犹豫，现在就是行动的时候！</w:t>
      </w:r>
      <w:r>
        <w:rPr>
          <w:sz w:val="32"/>
          <w:szCs w:val="32"/>
        </w:rPr>
        <w:t>&lt;/p&gt;&lt;p&gt;&lt;a href = "/doc/96022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逆袭的咆哮</w:t>
      </w:r>
      <w:r>
        <w:rPr>
          <w:sz w:val="32"/>
          <w:szCs w:val="32"/>
        </w:rPr>
        <w:t>.doc" rel="alternate" download="96022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逆袭的咆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