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秘密花园揭秘多毛大隂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秘密花园：揭秘多毛大隂户背后的故事</w:t>
      </w:r>
      <w:r>
        <w:rPr>
          <w:sz w:val="32"/>
          <w:szCs w:val="32"/>
        </w:rPr>
        <w:t>&lt;/p&gt;&lt;p&gt;&lt;img src="/static-img/MP7WnzHtKLK7rWNLn-xozmzBQexKMCK02sYSk0dZZq2s2J9bNJ9pDXcapXSQBUHk.png"&gt;&lt;/p&gt;&lt;p&gt;</w:t>
      </w:r>
      <w:r>
        <w:rPr>
          <w:sz w:val="32"/>
          <w:szCs w:val="32"/>
        </w:rPr>
        <w:t>在一个遥远的东北小城，住着一位年轻的少妇，她拥有一片被野草覆盖、多毛的大隂户。这个名字听起来可能有些奇特，但它却蕴含了这片土地上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风起云涌的命运</w:t>
      </w:r>
      <w:r>
        <w:rPr>
          <w:sz w:val="32"/>
          <w:szCs w:val="32"/>
        </w:rPr>
        <w:t>&lt;/p&gt;&lt;p&gt;&lt;img src="/static-img/jNOk9QAhmuiWD4RRdbCEtWzBQexKMCK02sYSk0dZZq0kYrwV2bApo4542b2ef-xlc-yL8JTjWvxcgzB16KZOc329g7AolGA-0uj10P-lunsXnD8yIiu29X37HXZi2CuDgZfXJFWzvaGhl1WDX3OCiA.jpg"&gt;&lt;/p&gt;&lt;p&gt;</w:t>
      </w:r>
      <w:r>
        <w:rPr>
          <w:sz w:val="32"/>
          <w:szCs w:val="32"/>
        </w:rPr>
        <w:t>在这里，我们不仅要探讨这片土地，更要深入理解它背后的人物——那位东北少妇。她是一个典型的东北女孩，性格坚韧，面对生活中的挑战从未退缩过。在一次偶然的情况下，她继承了一块荒废已久的大隂户，这块土地原本是她的祖辈耕种的地方，但随着时间的推移，它逐渐落入荒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重燃希望之火</w:t>
      </w:r>
      <w:r>
        <w:rPr>
          <w:sz w:val="32"/>
          <w:szCs w:val="32"/>
        </w:rPr>
        <w:t>&lt;/p&gt;&lt;p&gt;&lt;img src="/static-img/GymmUW3BaulBh6xCSCHtF2zBQexKMCK02sYSk0dZZq0kYrwV2bApo4542b2ef-xlc-yL8JTjWvxcgzB16KZOc329g7AolGA-0uj10P-lunsXnD8yIiu29X37HXZi2CuDgZfXJFWzvaGhl1WDX3OCiA.jpg"&gt;&lt;/p&gt;&lt;p&gt;</w:t>
      </w:r>
      <w:r>
        <w:rPr>
          <w:sz w:val="32"/>
          <w:szCs w:val="32"/>
        </w:rPr>
        <w:t>面对前所未有的困境，那位少妇并没有放弃，她决定重新开垦这块多毛的大隂户。每天清晨她都会带着孩子们到田地里，用汗水和泪水换取希望。她知道，这不是简单的一份工作，而是一种对家乡的情感回归，也是一种对未来美好生活追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隂户背后的文化</w:t>
      </w:r>
      <w:r>
        <w:rPr>
          <w:sz w:val="32"/>
          <w:szCs w:val="32"/>
        </w:rPr>
        <w:t>&lt;/p&gt;&lt;p&gt;&lt;img src="/static-img/7DKyg4qvleCb6Jhwu1hCk2zBQexKMCK02sYSk0dZZq0kYrwV2bApo4542b2ef-xlc-yL8JTjWvxcgzB16KZOc329g7AolGA-0uj10P-lunsXnD8yIiu29X37HXZi2CuDgZfXJFWzvaGhl1WDX3OCiA.jpg"&gt;&lt;/p&gt;&lt;p&gt;“</w:t>
      </w:r>
      <w:r>
        <w:rPr>
          <w:sz w:val="32"/>
          <w:szCs w:val="32"/>
        </w:rPr>
        <w:t>大隣”这个词，在古代汉语中意味着邻居或相邻地区，而“戶”则指的是房子或宅基地。在这里，大隣就成了一个隐喻，是对于周围环境和人际关系的一种象征。大隣中的每一座屋子，每一块田地，都有其独特的情感寄托，它们共同构成了一个浓郁而又复杂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生长与变化</w:t>
      </w:r>
      <w:r>
        <w:rPr>
          <w:sz w:val="32"/>
          <w:szCs w:val="32"/>
        </w:rPr>
        <w:t>&lt;/p&gt;&lt;p&gt;&lt;img src="/static-img/0TSGzpGBLAhDGYTFBPfDOWzBQexKMCK02sYSk0dZZq0kYrwV2bApo4542b2ef-xlc-yL8JTjWvxcgzB16KZOc329g7AolGA-0uj10P-lunsXnD8yIiu29X37HXZi2CuDgZfXJFWzvaGhl1WDX3OCiA.jpg"&gt;&lt;/p&gt;&lt;p&gt;</w:t>
      </w:r>
      <w:r>
        <w:rPr>
          <w:sz w:val="32"/>
          <w:szCs w:val="32"/>
        </w:rPr>
        <w:t>随着时间的流逝，那个小小家庭在大隣上辛勤耕作，他们播下了希望，一夜之间黄金撒满了他们的小田埂。但这些并不仅仅是泥土和阳光下的产品，更是一份无价的心血。这份心血，不仅让他们拥有了温暖饭桌，还让他们得以保持与自然界亲密接触，体验到了真正属于自己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春雨滋润过后，那些细腻柔软的地球表皮开始变得粗糙，不再那么容易受到侵蚀。而那些曾经因风化而变得锋利尖锐的小石头，却因为岁月静好而显得更加平滑圆润。正如人们一样，无论经历多少风霜，只要心存善意，就能找到属于自己的位置，让生命充满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比爱更能够跨越地域和语言障碍。那个东北少妇虽然身处偏远，但她的故事却引起了许多人的共鸣。她用行动证明了，即使是在最艰难的时候，只要有勇气去做，那么即便是最荒凉的大隇也能变为温馨的小院；即便是最贫瘠的地方，也能结出丰硕的果实；即便是最脆弱的心灵，也能得到强大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个默默耕耘于多毛大隇户边的小家庭致敬吧！愿她们继续收获幸福，就像春天里的第一批麦浪一般，波动中展现出无尽希望。</w:t>
      </w:r>
      <w:r>
        <w:rPr>
          <w:sz w:val="32"/>
          <w:szCs w:val="32"/>
        </w:rPr>
        <w:t>&lt;/p&gt;&lt;p&gt;&lt;a href = "/doc/959894-</w:t>
      </w:r>
      <w:r>
        <w:rPr>
          <w:sz w:val="32"/>
          <w:szCs w:val="32"/>
        </w:rPr>
        <w:t>东北少妇的秘密花园揭秘多毛大隂户背后的故事</w:t>
      </w:r>
      <w:r>
        <w:rPr>
          <w:sz w:val="32"/>
          <w:szCs w:val="32"/>
        </w:rPr>
        <w:t>.doc" rel="alternate" download="959894-</w:t>
      </w:r>
      <w:r>
        <w:rPr>
          <w:sz w:val="32"/>
          <w:szCs w:val="32"/>
        </w:rPr>
        <w:t>东北少妇的秘密花园揭秘多毛大隂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