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配角到主宰一位演员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配角到主宰：一位演员的逆袭故事</w:t>
      </w:r>
      <w:r>
        <w:rPr>
          <w:sz w:val="32"/>
          <w:szCs w:val="32"/>
        </w:rPr>
        <w:t>&lt;/p&gt;&lt;p&gt;&lt;img src="/static-img/3acGsxJstGVN28FYWpFaZSXOhb76KTWPHl5M0PIq_tI4R3hECghH3y3TqpB4d4A6.jpg"&gt;&lt;/p&gt;&lt;p&gt;</w:t>
      </w:r>
      <w:r>
        <w:rPr>
          <w:sz w:val="32"/>
          <w:szCs w:val="32"/>
        </w:rPr>
        <w:t>在电影和电视剧中，炮灰角色往往被忽视，被埋没。然而，有些演员却能从这些看似微不足道的角色中找到成长的机会，他们通过自己的努力，让自己的事业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一位名叫李明的小伙子接受了一个小制作中的配角角色。他知道，这可能是他职业生涯中的一个转折点，但他也清楚，真正的成功不仅仅取决于角色的重要性，更在于如何把握每一次表演的机会。</w:t>
      </w:r>
      <w:r>
        <w:rPr>
          <w:sz w:val="32"/>
          <w:szCs w:val="32"/>
        </w:rPr>
        <w:t>&lt;/p&gt;&lt;p&gt;&lt;img src="/static-img/5NHK7HIMLoBpXpUAsNW6hCXOhb76KTWPHl5M0PIq_tLJJ3by0j1x5w4NI_xjbbTWr7BmxwlnSAuCwS18EaX2-vFgQVFHK9DAcIqeY1bAbQTNAuZcJ2bLSm7AtkAQ2rUviu53TQSqU8lwBVDpgw0bWeu3lxKacPgxkH4x0gHlW1g.jpg"&gt;&lt;/p&gt;&lt;p&gt;</w:t>
      </w:r>
      <w:r>
        <w:rPr>
          <w:sz w:val="32"/>
          <w:szCs w:val="32"/>
        </w:rPr>
        <w:t>李明记得，在拍摄过程中，他总是在观察导演、其他演员以及幕后的工作人员。他注意到了每个人都有着独特的工作方式，每个人都有着不同的表现风格。这种观察不仅帮助他更好地理解剧本，也让他学会了如何与同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接触更多不同的角色，从而丰富了自己的艺术素养。在一次偶然的情况下，他遇见了一位经验丰富的导 演，这位导演对他的兴趣和热情给予了高度评价，并邀请他参加一部大制作影片。</w:t>
      </w:r>
      <w:r>
        <w:rPr>
          <w:sz w:val="32"/>
          <w:szCs w:val="32"/>
        </w:rPr>
        <w:t>&lt;/p&gt;&lt;p&gt;&lt;img src="/static-img/3xBiB-UZzqF0aRWlPQcISyXOhb76KTWPHl5M0PIq_tLJJ3by0j1x5w4NI_xjbbTWr7BmxwlnSAuCwS18EaX2-vFgQVFHK9DAcIqeY1bAbQTNAuZcJ2bLSm7AtkAQ2rUviu53TQSqU8lwBVDpgw0bWeu3lxKacPgxkH4x0gHlW1g.jpg"&gt;&lt;/p&gt;&lt;p&gt;</w:t>
      </w:r>
      <w:r>
        <w:rPr>
          <w:sz w:val="32"/>
          <w:szCs w:val="32"/>
        </w:rPr>
        <w:t>这次机会，对于李明来说无疑是一次巨大的挑战。但是，他没有放弃，而是更加用心地准备。这场戏对于他的职业生涯是一个新的起点，它使得他的名字在行业内响起，同时也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成功人士所说：“任何时候，你都应该寻找改变你命运的手段。”对于那些想要成为万人迷的人来说，不要害怕担当任何角色，因为每个角色的背后，都藏着成长和机遇。而当你拿到那个看似平凡甚至微不足道的小纸条时，即便它只是一个炮灰剧本，那也是通往辉煌道路上的第一步。</w:t>
      </w:r>
      <w:r>
        <w:rPr>
          <w:sz w:val="32"/>
          <w:szCs w:val="32"/>
        </w:rPr>
        <w:t>&lt;/p&gt;&lt;p&gt;&lt;img src="/static-img/Wy-OydWoon41Xl3WAE2M5iXOhb76KTWPHl5M0PIq_tLJJ3by0j1x5w4NI_xjbbTWr7BmxwlnSAuCwS18EaX2-vFgQVFHK9DAcIqeY1bAbQTNAuZcJ2bLSm7AtkAQ2rUviu53TQSqU8lwBVDpgw0bWeu3lxKacPgxkH4x0gHlW1g.jpg"&gt;&lt;/p&gt;&lt;p&gt;&lt;a href = "/doc/959893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配角到主宰一位演员的逆袭故事</w:t>
      </w:r>
      <w:r>
        <w:rPr>
          <w:sz w:val="32"/>
          <w:szCs w:val="32"/>
        </w:rPr>
        <w:t>.doc" rel="alternate" download="959893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配角到主宰一位演员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