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未知的世界里，穿越者们常常被卷入复杂的情节中。他们的旅程充满了挑战和机遇，而“福来孕转”则是其中一个关键环节。在这里，我们将探讨如何通过巧妙的策略和勇敢的心态，实现逆袭。</w:t>
      </w:r>
      <w:r>
        <w:rPr>
          <w:sz w:val="32"/>
          <w:szCs w:val="32"/>
        </w:rPr>
        <w:t>&lt;/p&gt;&lt;p&gt;&lt;img src="/static-img/OW9qTCAR-EV9Da62wlgl253Xz1DvyHXdQ_-5Z2tpE0gflu6CSeTHKUOKSzlFYO_s.jpg"&gt;&lt;/p&gt;&lt;p&gt;</w:t>
      </w:r>
      <w:r>
        <w:rPr>
          <w:sz w:val="32"/>
          <w:szCs w:val="32"/>
        </w:rPr>
        <w:t>准备阶段：布局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之前，每个角色都需要进行深入研究，以了解目标时空的历史背景、文化特点以及可能出现的问题。只有这样，才能制定出最合适的人生计划，并为即将到来的挑战做好准备。这一过程可以称为“布局”，它决定了整个旅程的方向和成败。</w:t>
      </w:r>
      <w:r>
        <w:rPr>
          <w:sz w:val="32"/>
          <w:szCs w:val="32"/>
        </w:rPr>
        <w:t>&lt;/p&gt;&lt;p&gt;&lt;img src="/static-img/UKetaN4-IZWH0-I_z3rsEJ3Xz1DvyHXdQ_-5Z2tpE0h7-sZGwVquavDCaY5PBCUu9VoWaPT78J8hip_I2llucpVQfWO8mrFwfXGa_MXhj0Jo_YDcYj2yXpS2EjcFa9uZ.jpg"&gt;&lt;/p&gt;&lt;p&gt;</w:t>
      </w:r>
      <w:r>
        <w:rPr>
          <w:sz w:val="32"/>
          <w:szCs w:val="32"/>
        </w:rPr>
        <w:t>穿梭时空：行动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是一项危险而精确的事业，每一步都可能决定命运。行动不仅仅是身体上的迈步，更是一种精神上的决断。在面对各种困难和选择时，要保持冷静头脑，不畏艰险，这样才能顺利地完成每一次“孕转”。</w:t>
      </w:r>
      <w:r>
        <w:rPr>
          <w:sz w:val="32"/>
          <w:szCs w:val="32"/>
        </w:rPr>
        <w:t>&lt;/p&gt;&lt;p&gt;&lt;img src="/static-img/ng1R2a3_XJZnGftbvN4ZlZ3Xz1DvyHXdQ_-5Z2tpE0h7-sZGwVquavDCaY5PBCUu9VoWaPT78J8hip_I2llucpVQfWO8mrFwfXGa_MXhj0Jo_YDcYj2yXpS2EjcFa9uZ.jpg"&gt;&lt;/p&gt;&lt;p&gt;</w:t>
      </w:r>
      <w:r>
        <w:rPr>
          <w:sz w:val="32"/>
          <w:szCs w:val="32"/>
        </w:rPr>
        <w:t>反思与调整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成功或失败都是宝贵的经验。不论结果如何，都要从中吸取教训，将其作为自己进步的一部分。这是一个反思阶段，也是调整策略、完善技艺的手段。在这个过程中，每个角色都会变得更加强大，从而更有信心地面对未来的挑战。</w:t>
      </w:r>
      <w:r>
        <w:rPr>
          <w:sz w:val="32"/>
          <w:szCs w:val="32"/>
        </w:rPr>
        <w:t>&lt;/p&gt;&lt;p&gt;&lt;img src="/static-img/LBrkRJlTFmsqHpXAZoTYs53Xz1DvyHXdQ_-5Z2tpE0h7-sZGwVquavDCaY5PBCUu9VoWaPT78J8hip_I2llucpVQfWO8mrFwfXGa_MXhj0Jo_YDcYj2yXpS2EjcFa9uZ.jpg"&gt;&lt;/p&gt;&lt;p&gt;</w:t>
      </w:r>
      <w:r>
        <w:rPr>
          <w:sz w:val="32"/>
          <w:szCs w:val="32"/>
        </w:rPr>
        <w:t>人际关系网：结盟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之路上，没有人能够独自一人走到最后。因此，与他人的关系至关重要，无论是结盟还是合作，都能带给你更多资源、信息甚至保护。而这些关系网也会随着时间推移而发展变化，所以学会维护并利用它们至关重要。</w:t>
      </w:r>
      <w:r>
        <w:rPr>
          <w:sz w:val="32"/>
          <w:szCs w:val="32"/>
        </w:rPr>
        <w:t>&lt;/p&gt;&lt;p&gt;&lt;img src="/static-img/DG2H-ezJe9_RQ-ROhEASVJ3Xz1DvyHXdQ_-5Z2tpE0h7-sZGwVquavDCaY5PBCUu9VoWaPT78J8hip_I2llucpVQfWO8mrFwfXGa_MXhj0Jo_YDcYj2yXpS2EjcFa9uZ.jpg"&gt;&lt;/p&gt;&lt;p&gt;</w:t>
      </w:r>
      <w:r>
        <w:rPr>
          <w:sz w:val="32"/>
          <w:szCs w:val="32"/>
        </w:rPr>
        <w:t>心理素质：坚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对于抵御来自外界压力的冲击至关重要。一位优秀的穿越者不仅要有足够的大智慧去分析问题，还要有坚韧的心去应对挫折。他或她必须不断提升自己的心理防线，让自己成为不可摧毁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：回报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努力都付诸实践，最终得到回报的时候，那份满足感无疑是前所未有的。但这还远远不是结束，因为每个人都承诺过一定程度的回报，比如帮助其他寻找希望的人类，或是在本身的地球上创造出正面的影响。这就是我们为什么说，一场成功的逆袭并不只是个人荣耀，更应该成为一种正能量传递下去。</w:t>
      </w:r>
      <w:r>
        <w:rPr>
          <w:sz w:val="32"/>
          <w:szCs w:val="32"/>
        </w:rPr>
        <w:t>&lt;/p&gt;&lt;p&gt;&lt;a href = "/doc/959831-</w:t>
      </w:r>
      <w:r>
        <w:rPr>
          <w:sz w:val="32"/>
          <w:szCs w:val="32"/>
        </w:rPr>
        <w:t>穿越之福来孕转逆袭篇</w:t>
      </w:r>
      <w:r>
        <w:rPr>
          <w:sz w:val="32"/>
          <w:szCs w:val="32"/>
        </w:rPr>
        <w:t>.doc" rel="alternate" download="959831-</w:t>
      </w:r>
      <w:r>
        <w:rPr>
          <w:sz w:val="32"/>
          <w:szCs w:val="32"/>
        </w:rPr>
        <w:t>穿越之福来孕转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