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华丽复仇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</w:t>
      </w:r>
      <w:r>
        <w:rPr>
          <w:sz w:val="32"/>
          <w:szCs w:val="32"/>
        </w:rPr>
        <w:t>&lt;/p&gt;&lt;p&gt;&lt;img src="/static-img/6xRJPNTWkvkxXn0dcNZDzPFnL7mM7VtLL67QR2R4kdecMBUemthYTA4SeaCrFsuu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出生于一个普通的家庭，名叫李明。她的生活平凡无奇，就像周围的一切一样。但有一天，她的世界突然崩塌了。她被卷入了一场复杂的情报战中，失去了记忆和身份。然而，在这个过程中，她发现自己竟然拥有超乎寻常的潜能和技能，这让她意识到原来自己的过去远比想象中的丰富多彩。</w:t>
      </w:r>
      <w:r>
        <w:rPr>
          <w:sz w:val="32"/>
          <w:szCs w:val="32"/>
        </w:rPr>
        <w:t>&lt;/p&gt;&lt;p&gt;&lt;img src="/static-img/tJ4zWM8wPxi_hn7HrEcDfPFnL7mM7VtLL67QR2R4kdc3vFWdBA4pf46SvzW6B4P9Wkr7GvWfFZEX1ZI_mkg68wlUQcViYDgTspwiEQZK9p_D1tC-BHaLWzIfettMUTGWT_9BykhExs6l8Dtdq4y3GN4jyJzdyJuEiflfIpo5NEGON6F1w86Qd1hcia5Odpkt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恢复了记忆，但那些记忆并非是平凡人的回忆，而是一系列精湛的手段、秘密任务以及与国家安全相关的一切。她不仅学会了如何使用各种高科技武器，还掌握了一门门古老而隐秘的武术。这一切，让她成为了一名特殊的人物——一位拥有超越常人能力和智慧的特工。</w:t>
      </w:r>
      <w:r>
        <w:rPr>
          <w:sz w:val="32"/>
          <w:szCs w:val="32"/>
        </w:rPr>
        <w:t>&lt;/p&gt;&lt;p&gt;&lt;img src="/static-img/SFBQBHGb_o9yNTpJCJpD7PFnL7mM7VtLL67QR2R4kdc3vFWdBA4pf46SvzW6B4P9Wkr7GvWfFZEX1ZI_mkg68wlUQcViYDgTspwiEQZK9p_D1tC-BHaLWzIfettMUTGWT_9BykhExs6l8Dtdq4y3GN4jyJzdyJuEiflfIpo5NEGON6F1w86Qd1hcia5Odpkt.jpg"&gt;&lt;/p&gt;&lt;p&gt;</w:t>
      </w:r>
      <w:r>
        <w:rPr>
          <w:sz w:val="32"/>
          <w:szCs w:val="32"/>
        </w:rPr>
        <w:t>从娇弱到强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她还未完全恢复记忆时，她只是个柔弱无力的小女孩。但随着每一次战斗，每一次挑战，她变得更加坚韧。她的体质也在不断地提升，不再是以前那个脆弱的小姑娘，而是一个充满魅力的女性。在这段旅程中，她学会了如何利用自己的优点，最终成长为一位不可忽视的特工嫡女。</w:t>
      </w:r>
      <w:r>
        <w:rPr>
          <w:sz w:val="32"/>
          <w:szCs w:val="32"/>
        </w:rPr>
        <w:t>&lt;/p&gt;&lt;p&gt;&lt;img src="/static-img/RRGUYYtCn9qNPqrihN-ns_FnL7mM7VtLL67QR2R4kdc3vFWdBA4pf46SvzW6B4P9Wkr7GvWfFZEX1ZI_mkg68wlUQcViYDgTspwiEQZK9p_D1tC-BHaLWzIfettMUTGWT_9BykhExs6l8Dtdq4y3GN4jyJzdyJuEiflfIpo5NEGON6F1w86Qd1hcia5Odpkt.jpg"&gt;&lt;/p&gt;&lt;p&gt;</w:t>
      </w:r>
      <w:r>
        <w:rPr>
          <w:sz w:val="32"/>
          <w:szCs w:val="32"/>
        </w:rPr>
        <w:t>秘密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生的特工嫡女，李明深知自己肩负着沉甸甸的心事和责任。她成了政府间最高机密部门的一个重要成员，一种不能公开存在但又影响国计民生的力量。在幕后拉动棋局，无人知道她的真实身份，只有少数几个人知道这一切背后的故事。而这些故事，又隐藏在厚重的大量文件之下等待被揭开。</w:t>
      </w:r>
      <w:r>
        <w:rPr>
          <w:sz w:val="32"/>
          <w:szCs w:val="32"/>
        </w:rPr>
        <w:t>&lt;/p&gt;&lt;p&gt;&lt;img src="/static-img/FsvQTuN3wyN6FIHw9LXL3PFnL7mM7VtLL67QR2R4kdc3vFWdBA4pf46SvzW6B4P9Wkr7GvWfFZEX1ZI_mkg68wlUQcViYDgTspwiEQZK9p_D1tC-BHaLWzIfettMUTGWT_9BykhExs6l8Dtdq4y3GN4jyJzdyJuEiflfIpo5NEGON6F1w86Qd1hcia5Odpkt.jpg"&gt;&lt;/p&gt;&lt;p&gt;</w:t>
      </w:r>
      <w:r>
        <w:rPr>
          <w:sz w:val="32"/>
          <w:szCs w:val="32"/>
        </w:rPr>
        <w:t>华丽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开始追踪那场导致她失去记忆的情报战。当年的事业伙伴们纷纷倒戈，他们背叛了信任，用尽手段抹杀掉所有可能威胁他们利益的人。而当年的敌人，如今已变成了新的朋友，或许因为彼此都明白，那些往昔的事情已经无法改变，只能共同前进。面对那些曾经伤害过自己的家伙们，有些还是原形大发，但对于李明来说，那些都是过去的事情，都不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站在历史的大舞台上，一边处理现有的危机，一边规划未来的路线。她不是为了报仇，也不是为了证明什么，而是在追求更大的目标：维护国家安全、保护人民生命财产免受损害。这就是重生之特工嫡女真正选择走上的道路，是一种既带来荣耀又承担巨大责任的人生路径。在这个过程中，没有任何遗憾，也没有任何犹豫，因为这是命运赋予她的使命。而这份使命，即将开启新的篇章。</w:t>
      </w:r>
      <w:r>
        <w:rPr>
          <w:sz w:val="32"/>
          <w:szCs w:val="32"/>
        </w:rPr>
        <w:t>&lt;/p&gt;&lt;p&gt;&lt;a href = "/doc/958246-</w:t>
      </w:r>
      <w:r>
        <w:rPr>
          <w:sz w:val="32"/>
          <w:szCs w:val="32"/>
        </w:rPr>
        <w:t>重生之特工嫡女华丽复仇的秘密使者</w:t>
      </w:r>
      <w:r>
        <w:rPr>
          <w:sz w:val="32"/>
          <w:szCs w:val="32"/>
        </w:rPr>
        <w:t>.doc" rel="alternate" download="958246-</w:t>
      </w:r>
      <w:r>
        <w:rPr>
          <w:sz w:val="32"/>
          <w:szCs w:val="32"/>
        </w:rPr>
        <w:t>重生之特工嫡女华丽复仇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