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的智慧重塑搜索引擎优化战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尾的智慧：重塑搜索引擎优化战略</w:t>
      </w:r>
      <w:r>
        <w:rPr>
          <w:sz w:val="32"/>
          <w:szCs w:val="32"/>
        </w:rPr>
        <w:t>&lt;/p&gt;&lt;p&gt;&lt;img src="/static-img/v6KKtN4-81VvEQD6Q1jLX0IIPArQmTz7ds37yV22BuTFjCgCHoXXnGYu0W20C0nB.jpg"&gt;&lt;/p&gt;&lt;p&gt;</w:t>
      </w:r>
      <w:r>
        <w:rPr>
          <w:sz w:val="32"/>
          <w:szCs w:val="32"/>
        </w:rPr>
        <w:t>重新评估关键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尾是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中的一种重要策略，它涉及到对长尾关键词进行精细化管理，以提高网站在搜索结果中的排名。通过分析用户的查询习惯，企业可以识别出那些具有高转换率和低竞争度的长尾关键词，并针对这些关键词进行优化。</w:t>
      </w:r>
      <w:r>
        <w:rPr>
          <w:sz w:val="32"/>
          <w:szCs w:val="32"/>
        </w:rPr>
        <w:t>&lt;/p&gt;&lt;p&gt;&lt;img src="/static-img/lMSwETOvfoNdL5WsaOtAUEIIPArQmTz7ds37yV22BuRrlH-0NSL8IyrP73RUFwVz6dXXTqmR2KOiL2GwiIGkR4BSDzKUKgGfVSM2TcFyB-zcXSMEI69sBobQnLce8e09-sgp5SPGw9yrb_sa1Saxr1aeT9r70QtkvFLj5n6OMByQr-LGtzXqyXxqYdHk5eak.png"&gt;&lt;/p&gt;&lt;p&gt;</w:t>
      </w:r>
      <w:r>
        <w:rPr>
          <w:sz w:val="32"/>
          <w:szCs w:val="32"/>
        </w:rPr>
        <w:t>提升内容质量与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目标用户，企业需要提供高质量且丰富多样的内容。这包括撰写详尽的产品说明、提供有价值的信息资源，以及定期发布新文章或博客。良好的内容不仅能提升网站排名，还能增加用户参与度，从而提高品牌知名度和忠诚度。</w:t>
      </w:r>
      <w:r>
        <w:rPr>
          <w:sz w:val="32"/>
          <w:szCs w:val="32"/>
        </w:rPr>
        <w:t>&lt;/p&gt;&lt;p&gt;&lt;img src="/static-img/emSUoZXAz5Dk0GbgipOz0kIIPArQmTz7ds37yV22BuRrlH-0NSL8IyrP73RUFwVz6dXXTqmR2KOiL2GwiIGkR4BSDzKUKgGfVSM2TcFyB-zcXSMEI69sBobQnLce8e09-sgp5SPGw9yrb_sa1Saxr1aeT9r70QtkvFLj5n6OMByQr-LGtzXqyXxqYdHk5eak.jpg"&gt;&lt;/p&gt;&lt;p&gt;</w:t>
      </w:r>
      <w:r>
        <w:rPr>
          <w:sz w:val="32"/>
          <w:szCs w:val="32"/>
        </w:rPr>
        <w:t>优化网站结构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清晰、易于导航的网站结构对于</w:t>
      </w:r>
      <w:r>
        <w:rPr>
          <w:sz w:val="32"/>
          <w:szCs w:val="32"/>
        </w:rPr>
        <w:t>SEO</w:t>
      </w:r>
      <w:r>
        <w:rPr>
          <w:sz w:val="32"/>
          <w:szCs w:val="32"/>
        </w:rPr>
        <w:t>至关重要。它帮助搜索引擎更好地理解网站架构，从而为相关查询提供准确匹配。此外，改善用户体验也是重要的一环，因为这直接影响到用户停留时间和互动行为，这些因素都可能被算法考虑进去。</w:t>
      </w:r>
      <w:r>
        <w:rPr>
          <w:sz w:val="32"/>
          <w:szCs w:val="32"/>
        </w:rPr>
        <w:t>&lt;/p&gt;&lt;p&gt;&lt;img src="/static-img/pz54qcvLjdgNXw1tATbVAUIIPArQmTz7ds37yV22BuRrlH-0NSL8IyrP73RUFwVz6dXXTqmR2KOiL2GwiIGkR4BSDzKUKgGfVSM2TcFyB-zcXSMEI69sBobQnLce8e09-sgp5SPGw9yrb_sa1Saxr1aeT9r70QtkvFLj5n6OMByQr-LGtzXqyXxqYdHk5eak.jpg"&gt;&lt;/p&gt;&lt;p&gt;</w:t>
      </w:r>
      <w:r>
        <w:rPr>
          <w:sz w:val="32"/>
          <w:szCs w:val="32"/>
        </w:rPr>
        <w:t>增强技术基础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网站能够顺畅运行并适应不断变化的技术环境，企业需要投资于快速加载、高安全性以及响应式设计等方面。这不仅能提升用户体验，也有助于提高搜索引擎对站点可靠性的信任，从而促进排名上升。</w:t>
      </w:r>
      <w:r>
        <w:rPr>
          <w:sz w:val="32"/>
          <w:szCs w:val="32"/>
        </w:rPr>
        <w:t>&lt;/p&gt;&lt;p&gt;&lt;img src="/static-img/ul2bTwwY1u7i-VeOnLyk80IIPArQmTz7ds37yV22BuRrlH-0NSL8IyrP73RUFwVz6dXXTqmR2KOiL2GwiIGkR4BSDzKUKgGfVSM2TcFyB-zcXSMEI69sBobQnLce8e09-sgp5SPGw9yrb_sa1Saxr1aeT9r70QtkvFLj5n6OMByQr-LGtzXqyXxqYdHk5eak.jpg"&gt;&lt;/p&gt;&lt;p&gt;</w:t>
      </w:r>
      <w:r>
        <w:rPr>
          <w:sz w:val="32"/>
          <w:szCs w:val="32"/>
        </w:rPr>
        <w:t>建立权威性链接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高质量链接是提升域权威的一个有效途径。企业应该通过合作伙伴关系、行业活动参加以及创作优秀内容来建立自然链接，而不是依赖付费链接或者黑帽</w:t>
      </w:r>
      <w:r>
        <w:rPr>
          <w:sz w:val="32"/>
          <w:szCs w:val="32"/>
        </w:rPr>
        <w:t>SEO</w:t>
      </w:r>
      <w:r>
        <w:rPr>
          <w:sz w:val="32"/>
          <w:szCs w:val="32"/>
        </w:rPr>
        <w:t>手段。这些自然链接能够向搜索引擎传达品牌声誉，使其在相关查询中给予更高分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监控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监测</w:t>
      </w:r>
      <w:r>
        <w:rPr>
          <w:sz w:val="32"/>
          <w:szCs w:val="32"/>
        </w:rPr>
        <w:t>SEO</w:t>
      </w:r>
      <w:r>
        <w:rPr>
          <w:sz w:val="32"/>
          <w:szCs w:val="32"/>
        </w:rPr>
        <w:t>数据，如流量、点击率和转换率，是了解哪些策略有效以及哪些需要改进的手段。在发现问题后，及时调整关键字列表、修改页面元素或更新现有的营销计划，以便持续优化效果并保持市场竞争力。</w:t>
      </w:r>
      <w:r>
        <w:rPr>
          <w:sz w:val="32"/>
          <w:szCs w:val="32"/>
        </w:rPr>
        <w:t>&lt;/p&gt;&lt;p&gt;&lt;a href = "/doc/957723-</w:t>
      </w:r>
      <w:r>
        <w:rPr>
          <w:sz w:val="32"/>
          <w:szCs w:val="32"/>
        </w:rPr>
        <w:t>斩尾的智慧重塑搜索引擎优化战略</w:t>
      </w:r>
      <w:r>
        <w:rPr>
          <w:sz w:val="32"/>
          <w:szCs w:val="32"/>
        </w:rPr>
        <w:t>.doc" rel="alternate" download="957723-</w:t>
      </w:r>
      <w:r>
        <w:rPr>
          <w:sz w:val="32"/>
          <w:szCs w:val="32"/>
        </w:rPr>
        <w:t>斩尾的智慧重塑搜索引擎优化战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