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情深五月丁香的缠绵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情深：五月丁香的缠绵爱恋</w:t>
      </w:r>
      <w:r>
        <w:rPr>
          <w:sz w:val="32"/>
          <w:szCs w:val="32"/>
        </w:rPr>
        <w:t>&lt;/p&gt;&lt;p&gt;&lt;img src="/static-img/8LJGd7xxKsKKXQIQurrJVOeNdvsgiUR7Lvv37U_QcE0sArZ8stfoBHYeuYvZoTuj.png"&gt;&lt;/p&gt;&lt;p&gt;</w:t>
      </w:r>
      <w:r>
        <w:rPr>
          <w:sz w:val="32"/>
          <w:szCs w:val="32"/>
        </w:rPr>
        <w:t>在这个温暖而又湿润的季节，五月丁香悄然绽放，它不仅是春意盎然的见证，也成为了无数情侣之间最亲昵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一个简单的文学化表达，而是一种文化现象，体现了人们对爱情和自然美景的一种共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人墨客都曾以五月丁香为灵感，在笔下描绘出一幅幅生动的情景。唐代诗人李商隐在《夜泊牛渚怀古》中就曾这样描述：“东风不与周郎便，铜雀春深锁二乔。”这里所说的“春深”，就是指到了夏初之前的那段时间，这正是丁香盛开的时候。在这样的背景下，一些年轻的情侣们开始寻找属于自己的故事，用他们自己独特的声音来讲述这段特殊时期的情感纠葛。</w:t>
      </w:r>
      <w:r>
        <w:rPr>
          <w:sz w:val="32"/>
          <w:szCs w:val="32"/>
        </w:rPr>
        <w:t>&lt;/p&gt;&lt;p&gt;&lt;img src="/static-img/fdSI5DoMbth935owTDRhceeNdvsgiUR7Lvv37U_QcE2Oh1fR6cGuli3LBEU7_0HkrubXAWwC8PwMuGTmVyCj2g30Rc042fBg0ljBNgwRV6gBK4v75cuuciaTeJMUPu-GCESNGc0ObVugiP4fYM6gBA.png"&gt;&lt;/p&gt;&lt;p&gt;</w:t>
      </w:r>
      <w:r>
        <w:rPr>
          <w:sz w:val="32"/>
          <w:szCs w:val="32"/>
        </w:rPr>
        <w:t>现代社会中，“五月丁香合缴情网”更像是一种文化符号，它代表着青涩、纯真的爱恋，以及对于生命美好瞬间的追求。在社交媒体上，你可以看到许多年轻人的帖子，他们会用各种形象和文字来记录自己的小确幸，比如一起去摘丁香，或者是在花海中拍照留念。这一切都是为了捕捉那个特别的瞬间，那个让人回味无穷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。比如，有一对新婚夫妇，他们选择在一个充满鲜花的地方举行浪漫的小型婚礼。那天正值五月份，他们精心挑选了一片郁郁葱葱、弥漫着甜蜜芬芳的大草坪作为结婚现场。当夕阳西下，将大地染成了金红色的光辉之际，那对新人手牵手走进这片生机勃勃的大草坪，被周围环顾四方的人群赞叹为“最美佳偶”。</w:t>
      </w:r>
      <w:r>
        <w:rPr>
          <w:sz w:val="32"/>
          <w:szCs w:val="32"/>
        </w:rPr>
        <w:t>&lt;/p&gt;&lt;p&gt;&lt;img src="/static-img/PEYQzXdFRk_p1BN9r-yHzeeNdvsgiUR7Lvv37U_QcE2Oh1fR6cGuli3LBEU7_0HkrubXAWwC8PwMuGTmVyCj2g30Rc042fBg0ljBNgwRV6gBK4v75cuuciaTeJMUPu-GCESNGc0ObVugiP4fYM6gBA.png"&gt;&lt;/p&gt;&lt;p&gt;</w:t>
      </w:r>
      <w:r>
        <w:rPr>
          <w:sz w:val="32"/>
          <w:szCs w:val="32"/>
        </w:rPr>
        <w:t>还有一个关于两个高中同学之间默契相伴的情感故事。他们自幼相识，从小学到高中，再到大学，每当遇到重要节点，都会约定一次秘密相聚。而每次相聚总是安排在五月，即使隔了很久也不会忘记那里的某处，是不是有一棵或几棵散发着淡淡清新的白色小花？那些日子里，他们不只是分享彼此的心事，更像是把彼此的一切都托付给那片被称作“永恒”的地方——那个只存在于他们心中的理想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月丁香合缴情网”并不仅仅是一个简单的事物，它承载着我们对于生活中的美好、对于爱与友谊的追求，以及我们内心深处对于完美场景和完美关系的一种向往。不论是在传统文学作品中还是现代社交平台上，“五月丁香”的影子似乎总能找到它自己一种独特而迷人的位置，让那些想要捕捉生活精华的人们产生共鸣。</w:t>
      </w:r>
      <w:r>
        <w:rPr>
          <w:sz w:val="32"/>
          <w:szCs w:val="32"/>
        </w:rPr>
        <w:t>&lt;/p&gt;&lt;p&gt;&lt;img src="/static-img/ojANB2R58TDNYZqLXtR_hueNdvsgiUR7Lvv37U_QcE2Oh1fR6cGuli3LBEU7_0HkrubXAWwC8PwMuGTmVyCj2g30Rc042fBg0ljBNgwRV6gBK4v75cuuciaTeJMUPu-GCESNGc0ObVugiP4fYM6gBA.png"&gt;&lt;/p&gt;&lt;p&gt;&lt;a href = "/doc/956040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情深五月丁香的缠绵爱恋</w:t>
      </w:r>
      <w:r>
        <w:rPr>
          <w:sz w:val="32"/>
          <w:szCs w:val="32"/>
        </w:rPr>
        <w:t>.doc" rel="alternate" download="956040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情深五月丁香的缠绵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