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油风情一口一口享受美味的奶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沉醉于奶油？</w:t>
      </w:r>
      <w:r>
        <w:rPr>
          <w:sz w:val="32"/>
          <w:szCs w:val="32"/>
        </w:rPr>
        <w:t>&lt;/p&gt;&lt;p&gt;&lt;img src="/static-img/N7_PvGwloojUX7jTRuj68zjVA1ovAVHbI9_QBXZW7LM0ryVQnQS4nmGe1T1O3Os5.jpg"&gt;&lt;/p&gt;&lt;p&gt;</w:t>
      </w:r>
      <w:r>
        <w:rPr>
          <w:sz w:val="32"/>
          <w:szCs w:val="32"/>
        </w:rPr>
        <w:t>在我们的日常生活中，奶油一直是那么一个温柔而又迷人的存在。它不仅仅是一种食材，更是一种可以唤起人们情感的元素。想象一下，一道精致的法式糕点，上面覆盖着细腻、滑顺的奶油——这样的场景无疑能激发人们对美好事物的向往。</w:t>
      </w:r>
      <w:r>
        <w:rPr>
          <w:sz w:val="32"/>
          <w:szCs w:val="32"/>
        </w:rPr>
        <w:t>&lt;/p&gt;&lt;p&gt;</w:t>
      </w:r>
      <w:r>
        <w:rPr>
          <w:sz w:val="32"/>
          <w:szCs w:val="32"/>
        </w:rPr>
        <w:t>如何把握奶油与其他食材的和谐</w:t>
      </w:r>
      <w:r>
        <w:rPr>
          <w:sz w:val="32"/>
          <w:szCs w:val="32"/>
        </w:rPr>
        <w:t>&lt;/p&gt;&lt;p&gt;&lt;img src="/static-img/UBTYScx3I09ajC5WiTRG9zjVA1ovAVHbI9_QBXZW7LP96pk4jN5TNPF9sxvhMMOJ2_UE-YhAo0kGex_5P2x5ONxnBJU-xP50_FzVfeuG_yhQLncE3lW6SSSSaiCiCxeM1s_ZoCjwMWoWIVv6C4TZmiWYcextWK_w8c-CVXcUfDJNeM3iHRFgT0kwPr4DJQDvCQ-E4dKHg5RY0sqexHgJYw.jpg"&gt;&lt;/p&gt;&lt;p&gt;</w:t>
      </w:r>
      <w:r>
        <w:rPr>
          <w:sz w:val="32"/>
          <w:szCs w:val="32"/>
        </w:rPr>
        <w:t>在烹饪中，选择合适的乳制品至关重要。一旦选定了优质的牛奶或羊乳作为基础，我们就能创造出多样的酱料和甜品。而真正把这些成分融为一体，就需要一种技巧，那就是控制温度与时间。在高温下快速加热使得蛋白质凝固，而在低温下缓慢冷却则保持了乳脂肪球状结构，这样做出的产品才会既稳定又香浓。</w:t>
      </w:r>
      <w:r>
        <w:rPr>
          <w:sz w:val="32"/>
          <w:szCs w:val="32"/>
        </w:rPr>
        <w:t>&lt;/p&gt;&lt;p&gt;</w:t>
      </w:r>
      <w:r>
        <w:rPr>
          <w:sz w:val="32"/>
          <w:szCs w:val="32"/>
        </w:rPr>
        <w:t>制作过程中的小技巧</w:t>
      </w:r>
      <w:r>
        <w:rPr>
          <w:sz w:val="32"/>
          <w:szCs w:val="32"/>
        </w:rPr>
        <w:t>&lt;/p&gt;&lt;p&gt;&lt;img src="/static-img/vezIf0VB39i_fMvXdyQYqjjVA1ovAVHbI9_QBXZW7LP96pk4jN5TNPF9sxvhMMOJ2_UE-YhAo0kGex_5P2x5ONxnBJU-xP50_FzVfeuG_yhQLncE3lW6SSSSaiCiCxeM1s_ZoCjwMWoWIVv6C4TZmiWYcextWK_w8c-CVXcUfDJNeM3iHRFgT0kwPr4DJQDvCQ-E4dKHg5RY0sqexHgJYw.jpg"&gt;&lt;/p&gt;&lt;p&gt;</w:t>
      </w:r>
      <w:r>
        <w:rPr>
          <w:sz w:val="32"/>
          <w:szCs w:val="32"/>
        </w:rPr>
        <w:t>制作上等的手工冰淇淋时，最关键的一步莫过于将鲜榨果汁、糖粉或咖啡等混合物慢慢倒入已经冷冻至接近结晶状态的手工冰淇淋中，然后用搅拌机迅速搅拌直到完全溶解。这一步骤看似简单，但其实对于保留原有的微泡结构至关重要。如果速度过快或者加入量太多，都可能导致整体变质失去那份独特的小众气息。</w:t>
      </w:r>
      <w:r>
        <w:rPr>
          <w:sz w:val="32"/>
          <w:szCs w:val="32"/>
        </w:rPr>
        <w:t>&lt;/p&gt;&lt;p&gt;</w:t>
      </w:r>
      <w:r>
        <w:rPr>
          <w:sz w:val="32"/>
          <w:szCs w:val="32"/>
        </w:rPr>
        <w:t>探索不同类型的人造奶油产品</w:t>
      </w:r>
      <w:r>
        <w:rPr>
          <w:sz w:val="32"/>
          <w:szCs w:val="32"/>
        </w:rPr>
        <w:t>&lt;/p&gt;&lt;p&gt;&lt;img src="/static-img/LK_W-htFtmhc6CSYNZse2TjVA1ovAVHbI9_QBXZW7LP96pk4jN5TNPF9sxvhMMOJ2_UE-YhAo0kGex_5P2x5ONxnBJU-xP50_FzVfeuG_yhQLncE3lW6SSSSaiCiCxeM1s_ZoCjwMWoWIVv6C4TZmiWYcextWK_w8c-CVXcUfDJNeM3iHRFgT0kwPr4DJQDvCQ-E4dKHg5RY0sqexHgJYw.jpg"&gt;&lt;/p&gt;&lt;p&gt;</w:t>
      </w:r>
      <w:r>
        <w:rPr>
          <w:sz w:val="32"/>
          <w:szCs w:val="32"/>
        </w:rPr>
        <w:t>随着科技进步，不同品牌不断推出了各自的人造奶油产品。从植物性替代品到使用天然甜味剂的一些创新型号，每一种都有其独特之处。例如，有些人造款更注重健康因素，只使用天然成分且低脂；而有些则追求更自然、更真实地模仿传统手工制作出的风味。</w:t>
      </w:r>
      <w:r>
        <w:rPr>
          <w:sz w:val="32"/>
          <w:szCs w:val="32"/>
        </w:rPr>
        <w:t>&lt;/p&gt;&lt;p&gt;</w:t>
      </w:r>
      <w:r>
        <w:rPr>
          <w:sz w:val="32"/>
          <w:szCs w:val="32"/>
        </w:rPr>
        <w:t>如何欣赏一口一口吃掉胸口的奶欧</w:t>
      </w:r>
      <w:r>
        <w:rPr>
          <w:sz w:val="32"/>
          <w:szCs w:val="32"/>
        </w:rPr>
        <w:t>HD&lt;/p&gt;&lt;p&gt;&lt;img src="/static-img/IdqkVrOWZTL5Qcc02D2loDjVA1ovAVHbI9_QBXZW7LP96pk4jN5TNPF9sxvhMMOJ2_UE-YhAo0kGex_5P2x5ONxnBJU-xP50_FzVfeuG_yhQLncE3lW6SSSSaiCiCxeM1s_ZoCjwMWoWIVv6C4TZmiWYcextWK_w8c-CVXcUfDJNeM3iHRFgT0kwPr4DJQDvCQ-E4dKHg5RY0sqexHgJYw.jpg"&gt;&lt;/p&gt;&lt;p&gt;</w:t>
      </w:r>
      <w:r>
        <w:rPr>
          <w:sz w:val="32"/>
          <w:szCs w:val="32"/>
        </w:rPr>
        <w:t>当你拿起那碗色泽诱人的“一口一口吃掉胸口”的</w:t>
      </w:r>
      <w:r>
        <w:rPr>
          <w:sz w:val="32"/>
          <w:szCs w:val="32"/>
        </w:rPr>
        <w:t>HD</w:t>
      </w:r>
      <w:r>
        <w:rPr>
          <w:sz w:val="32"/>
          <w:szCs w:val="32"/>
        </w:rPr>
        <w:t>级别人造冰淇淋，你是否曾经停下来思考过这个过程背后的故事呢？每一次搅拌都是爱心与耐心累积；每一次尝试都是对美好事物追求完美的心意。你可以闭上眼睛，让那些流动的声音带你回忆过去最幸福的事，也许是在某个夏日午后，与家人共同享用的这类冰品，那时候你的心是多么纯净无邪。</w:t>
      </w:r>
      <w:r>
        <w:rPr>
          <w:sz w:val="32"/>
          <w:szCs w:val="32"/>
        </w:rPr>
        <w:t>&lt;/p&gt;&lt;p&gt;</w:t>
      </w:r>
      <w:r>
        <w:rPr>
          <w:sz w:val="32"/>
          <w:szCs w:val="32"/>
        </w:rPr>
        <w:t>未来趋势：绿色可持续发展下的新型乳制品开发</w:t>
      </w:r>
      <w:r>
        <w:rPr>
          <w:sz w:val="32"/>
          <w:szCs w:val="32"/>
        </w:rPr>
        <w:t>&lt;/p&gt;&lt;p&gt;</w:t>
      </w:r>
      <w:r>
        <w:rPr>
          <w:sz w:val="32"/>
          <w:szCs w:val="32"/>
        </w:rPr>
        <w:t>随着环保意识日益增强，对食品来源和生产方式也有越来越高要求。在未来的趋势中，新型绿色可持续发展下的乳制品将成为主流。它们不仅要保证质量，还要考虑环境影响和社会责任，比如减少能源消耗、采用循环利用技术以及确保动物福利。这是一个充满挑战但也充满希望的话题，因为只有这样，我们才能继续享受到那些我们所爱的小零嘴，同时保护我们的地球家园。</w:t>
      </w:r>
      <w:r>
        <w:rPr>
          <w:sz w:val="32"/>
          <w:szCs w:val="32"/>
        </w:rPr>
        <w:t>&lt;/p&gt;&lt;p&gt;&lt;a href = "/doc/954876-</w:t>
      </w:r>
      <w:r>
        <w:rPr>
          <w:sz w:val="32"/>
          <w:szCs w:val="32"/>
        </w:rPr>
        <w:t>奶油风情一口一口享受美味的奶油</w:t>
      </w:r>
      <w:r>
        <w:rPr>
          <w:sz w:val="32"/>
          <w:szCs w:val="32"/>
        </w:rPr>
        <w:t>.doc" rel="alternate" download="954876-</w:t>
      </w:r>
      <w:r>
        <w:rPr>
          <w:sz w:val="32"/>
          <w:szCs w:val="32"/>
        </w:rPr>
        <w:t>奶油风情一口一口享受美味的奶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