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人的默契协同力量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力量并非单打独斗就能展现出来。有时候，一个人的力量被放大了，只要他们能够找到彼此的位置和节奏，那么无论是面对挑战还是追求梦想，都会变得更加强大。这就是两个人一前一后有力的美妙景象，它不仅体现在日常生活中，也反映在历史上的重大事件和人类社会的进步之中。</w:t>
      </w:r>
      <w:r>
        <w:rPr>
          <w:sz w:val="32"/>
          <w:szCs w:val="32"/>
        </w:rPr>
        <w:t>&lt;/p&gt;&lt;p&gt;&lt;img src="/static-img/FYRQ1upW6LfuzgDpjapl9nNIrKC84mdsT7QCGyNDX6dXlrkYoER9gogYeufKzU00.jpg"&gt;&lt;/p&gt;&lt;p&gt;</w:t>
      </w:r>
      <w:r>
        <w:rPr>
          <w:sz w:val="32"/>
          <w:szCs w:val="32"/>
        </w:rPr>
        <w:t>首先，我们可以从简单而微观的层面来理解这一点。例如，在工作场所，一位经验丰富的资深员工可能会作为带头人，与刚入职的小新手一起完成任务。在这种情况下，小新手提供的是新的视角和创意，而资深员工则提供稳健且成熟的执行力。当他们相互配合时，他们就像两个人一前一后，有力的推动项目向前发展。小新手通过学习和实践不断提升自己，而资深员工也能够从年轻人的热情中汲取灵感，从而共同提高团队整体效率。</w:t>
      </w:r>
      <w:r>
        <w:rPr>
          <w:sz w:val="32"/>
          <w:szCs w:val="32"/>
        </w:rPr>
        <w:t>&lt;/p&gt;&lt;p&gt;</w:t>
      </w:r>
      <w:r>
        <w:rPr>
          <w:sz w:val="32"/>
          <w:szCs w:val="32"/>
        </w:rPr>
        <w:t>其次，这种合作模式也体现在体育领域。我们经常看到运动员之间形成默契，如篮球中的传球、足球中的传递等。在比赛中，每个运动员都知道自己的位置，并迅速地将球传递给队友，这种精准无误的情景，就是典型的人与人之间默契协同的一例。如果说一个人是“双刃剑”的主导者，那么另一个人则是平衡者的角色，他们共同构成了不可思议的一对组合，使得整个团队或队伍得以高效运转。</w:t>
      </w:r>
      <w:r>
        <w:rPr>
          <w:sz w:val="32"/>
          <w:szCs w:val="32"/>
        </w:rPr>
        <w:t>&lt;/p&gt;&lt;p&gt;&lt;img src="/static-img/abyUVSWZdi9DCm0_j4A4zXNIrKC84mdsT7QCGyNDX6fanyG_fSxQTeBoxfSV9rhZxqf93w5lVVqG0aK5n-XOtfBs9d6BriYT6imfW2FWFGDluewCLzQFJZAM-lGI453fQtslN5yN7mVcqaQXlKxEAJctjJq7cL5bKkjwhAve14QtFZkPWZ6BkF22tHjf4ePx.jpg"&gt;&lt;/p&gt;&lt;p&gt;</w:t>
      </w:r>
      <w:r>
        <w:rPr>
          <w:sz w:val="32"/>
          <w:szCs w:val="32"/>
        </w:rPr>
        <w:t>再者，在艺术领域，这种合作更显得尤为重要。一位作曲家可能会为歌唱家谱写旋律，而另一位音乐家负责伴奏。这两个艺术家的作品，不仅需要两人各自具有极高技艺，更要求他们能够在不同的节拍、音域、甚至情感表达上建立起完美的共鸣。当两个人一前一后，有力的演绎出某个段落或者整首乐章时，听众往往会被那种超越单纯技巧表现出的艺术魅力所打动。</w:t>
      </w:r>
      <w:r>
        <w:rPr>
          <w:sz w:val="32"/>
          <w:szCs w:val="32"/>
        </w:rPr>
        <w:t>&lt;/p&gt;&lt;p&gt;</w:t>
      </w:r>
      <w:r>
        <w:rPr>
          <w:sz w:val="32"/>
          <w:szCs w:val="32"/>
        </w:rPr>
        <w:t>此外，在科技创新方面，两个人或多个人之间也有着紧密不可分割的地位。科学研究通常需要跨学科合作，一位专长于理论分析的人可能与另一位擅长实验操作的人结合起来。当这两个部分恰到好处地融合时，就能产生革命性的发现或突破性技术。而这种合作不仅限于当下的具体研究，还涉及到知识积累、数据分析乃至未来规划——它们都是科技进步不可或缺的一环，让每一次尝试都充满希望。</w:t>
      </w:r>
      <w:r>
        <w:rPr>
          <w:sz w:val="32"/>
          <w:szCs w:val="32"/>
        </w:rPr>
        <w:t>&lt;/p&gt;&lt;p&gt;&lt;img src="/static-img/JlEDAoV45K3GFzzKeg5HXXNIrKC84mdsT7QCGyNDX6fanyG_fSxQTeBoxfSV9rhZxqf93w5lVVqG0aK5n-XOtfBs9d6BriYT6imfW2FWFGDluewCLzQFJZAM-lGI453fQtslN5yN7mVcqaQXlKxEAJctjJq7cL5bKkjwhAve14QtFZkPWZ6BkF22tHjf4ePx.jpg"&gt;&lt;/p&gt;&lt;p&gt;</w:t>
      </w:r>
      <w:r>
        <w:rPr>
          <w:sz w:val="32"/>
          <w:szCs w:val="32"/>
        </w:rPr>
        <w:t>最后，但绝不是最不重要的一个例子，是战争史上的英雄们。在战斗过程中，一名指挥官根据战略布局指导部下行动，同时士兵们依靠命令执行任务。此刻，“两个人一前一后有力的”并不只是指直接领导关系，它还包含了所有军事单位内对于命令执行能力以及资源分配策略上的有效配合。当这些不同层级的人民凑在一起形成坚固阵线，对抗敌方的时候，无论是在古代还是现代，其效果总是令人赞叹，因为正如那句老话所说：“百万雄师轻骑断；十万铁甲难敌马。”（李白《将进酒》）</w:t>
      </w:r>
      <w:r>
        <w:rPr>
          <w:sz w:val="32"/>
          <w:szCs w:val="32"/>
        </w:rPr>
        <w:t>&lt;/p&gt;&lt;p&gt;</w:t>
      </w:r>
      <w:r>
        <w:rPr>
          <w:sz w:val="32"/>
          <w:szCs w:val="32"/>
        </w:rPr>
        <w:t>总结来说，“两个人一前一后有力的”是一种普遍存在且宝贵的情形，无论是在日常生活、小规模组织、大型团队，或是在历史变革之中，它都是推动社会进步与文化繁荣不可或缺的一部分。这是一种既实用又引人入胜的事物，让我们每一步都走得更远，每一次尝试都更加成功。</w:t>
      </w:r>
      <w:r>
        <w:rPr>
          <w:sz w:val="32"/>
          <w:szCs w:val="32"/>
        </w:rPr>
        <w:t>&lt;/p&gt;&lt;p&gt;&lt;img src="/static-img/6V2VQzhnzWljfd2miQDre3NIrKC84mdsT7QCGyNDX6fanyG_fSxQTeBoxfSV9rhZxqf93w5lVVqG0aK5n-XOtfBs9d6BriYT6imfW2FWFGDluewCLzQFJZAM-lGI453fQtslN5yN7mVcqaQXlKxEAJctjJq7cL5bKkjwhAve14QtFZkPWZ6BkF22tHjf4ePx.jpg"&gt;&lt;/p&gt;&lt;p&gt;&lt;a href = "/doc/954536-</w:t>
      </w:r>
      <w:r>
        <w:rPr>
          <w:sz w:val="32"/>
          <w:szCs w:val="32"/>
        </w:rPr>
        <w:t>人与人的默契协同力量的双重奏鸣</w:t>
      </w:r>
      <w:r>
        <w:rPr>
          <w:sz w:val="32"/>
          <w:szCs w:val="32"/>
        </w:rPr>
        <w:t>.doc" rel="alternate" download="954536-</w:t>
      </w:r>
      <w:r>
        <w:rPr>
          <w:sz w:val="32"/>
          <w:szCs w:val="32"/>
        </w:rPr>
        <w:t>人与人的默契协同力量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