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我来给你点背景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决定给自己的生活点一把“背景音乐”。我并不是指那些流行的歌曲或是精心编排的乐队演奏，而是一种更为抽象和隐喻的存在。它就像电影中的一部分，但又不完全是剧情的一环，它有时显现，有时消失，却总能让人感受到某种氛围。</w:t>
      </w:r>
      <w:r>
        <w:rPr>
          <w:sz w:val="32"/>
          <w:szCs w:val="32"/>
        </w:rPr>
        <w:t>&lt;/p&gt;&lt;p&gt;&lt;img src="/static-img/ovSlPsERXwFUFVjN0wJEdf3nMOFMiIKVx2KuSLKvUEo.jpg"&gt;&lt;/p&gt;&lt;p&gt;</w:t>
      </w:r>
      <w:r>
        <w:rPr>
          <w:sz w:val="32"/>
          <w:szCs w:val="32"/>
        </w:rPr>
        <w:t>我开始寻找这种“背景音乐”，在网络上搜索各种应用，想要找到合适的一款。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这是我对自己进行尝试和挑选的一个过程。每次打开软件，都会被不同的旋律吸引。我试着播放一些轻柔的小提琴曲目，让自己沉浸在宁静之中；也曾尝试过一些节奏感强烈的电子音乐，希望能够激发我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我发现真正让我的生活充满色彩的是那些无声、无形却又深刻影响的心境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这可能是一个清晨阳光透过窗户洒落在地面的温暖，或者是一个傍晚黄昏中飘散而来的淡淡香气，它们没有任何特定的音调，却能直接触及人的内心世界。</w:t>
      </w:r>
      <w:r>
        <w:rPr>
          <w:sz w:val="32"/>
          <w:szCs w:val="32"/>
        </w:rPr>
        <w:t>&lt;/p&gt;&lt;p&gt;&lt;img src="/static-img/V6Lw4shyFR4lbenIoIY55P3nMOFMiIKVx2KuSLKvUEo.jpg"&gt;&lt;/p&gt;&lt;p&gt;</w:t>
      </w:r>
      <w:r>
        <w:rPr>
          <w:sz w:val="32"/>
          <w:szCs w:val="32"/>
        </w:rPr>
        <w:t>随着时间的推移，我学会了如何去选择这些心境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我不再盲目地追求噪音，而是更加注重它们带来的感觉。当我需要放松的时候，我会选择那种可以让我身心俱疲的小波浪般的声音；当我需要提高警觉性时，那些紧张而刺耳的声音就会成为我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走进一个新的环境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成为了我的习惯。我知道，无论何时何地，都有一首特别的情景配乐等待着我去发现和享受。在这个不断变化的人生旅途上，没有了这份细微的情绪支撑，不知该如何前进。但正因为有了这样的“背景音乐”，让我才能更加自如地穿梭于这片混沌之中。</w:t>
      </w:r>
      <w:r>
        <w:rPr>
          <w:sz w:val="32"/>
          <w:szCs w:val="32"/>
        </w:rPr>
        <w:t>&lt;/p&gt;&lt;p&gt;&lt;img src="/static-img/UXi24dHyj8oU4iUQ0oe_bf3nMOFMiIKVx2KuSLKvUEo.jpg"&gt;&lt;/p&gt;&lt;p&gt;&lt;a href = "/doc/952830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来给你点背景音乐</w:t>
      </w:r>
      <w:r>
        <w:rPr>
          <w:sz w:val="32"/>
          <w:szCs w:val="32"/>
        </w:rPr>
        <w:t>.doc" rel="alternate" download="952830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来给你点背景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