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我的秘密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吃爸爸的擎天柱，我的秘密小确幸</w:t>
      </w:r>
      <w:r>
        <w:rPr>
          <w:sz w:val="32"/>
          <w:szCs w:val="32"/>
        </w:rPr>
        <w:t>&lt;/p&gt;&lt;p&gt;&lt;img src="/static-img/wxUsl9gd3OdcH0QFxfCBiOJG2Im3GC5bGUJR4oeHov3jT9w_Gc-9cumUblvsF9Fp.jpg"&gt;&lt;/p&gt;&lt;p&gt;</w:t>
      </w:r>
      <w:r>
        <w:rPr>
          <w:sz w:val="32"/>
          <w:szCs w:val="32"/>
        </w:rPr>
        <w:t>记得我小时候，每当夜幕降临，我总会悄悄溜到厨房，眼神闪烁着期待的光芒。不是那些糖果或者零食，而是我爸爸那一根坚韧不拔、仿佛是家中的“擎天柱”的大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偷偷拿起这根香喷喷的肉块，用牙齿轻轻咬下，那股鲜美至极的风味似乎能让整个世界都停滞在这个瞬间。我知道这是不对，但那种难以抗拒的诱惑让我无法自持。有时候，我甚至会幻想自己是一个勇敢的小英雄，在暗夜中完成了一场不可思议的任务。</w:t>
      </w:r>
      <w:r>
        <w:rPr>
          <w:sz w:val="32"/>
          <w:szCs w:val="32"/>
        </w:rPr>
        <w:t>&lt;/p&gt;&lt;p&gt;&lt;img src="/static-img/XOtra9DKdZqRxDPZKNiHruJG2Im3GC5bGUJR4oeHov1AB0xxlhcpfVYWdgcMGXvmKc5CiwQdOsenmAnZcJcsarYsi6P8Cudug9EuaaXs9cI.png"&gt;&lt;/p&gt;&lt;p&gt;</w:t>
      </w:r>
      <w:r>
        <w:rPr>
          <w:sz w:val="32"/>
          <w:szCs w:val="32"/>
        </w:rPr>
        <w:t>后来，有一段时间，我开始意识到自己的行为可能给家里带来了麻烦，所以我决定改变。这并不意味着我放弃了那个秘密小确幸，只是在享受它的时候更加谨慎和负责。在成长过程中，无论是面对生活中的挑战还是寻找快乐，我们都需要找到属于自己的方式去感受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忆起那个时代，那根大排已经不再是我最大的吸引力。但那份童年时期的心情与感觉，却仍旧深深地刻在我的心上。那是一种纯粹而又真挚的情感，是一个家庭成员之间共享的一点点小确幸，也是我成长道路上的一个重要标志。</w:t>
      </w:r>
      <w:r>
        <w:rPr>
          <w:sz w:val="32"/>
          <w:szCs w:val="32"/>
        </w:rPr>
        <w:t>&lt;/p&gt;&lt;p&gt;&lt;img src="/static-img/M0FXTLQjzLStNyBuZ9PgFOJG2Im3GC5bGUJR4oeHov1AB0xxlhcpfVYWdgcMGXvmKc5CiwQdOsenmAnZcJcsarYsi6P8Cudug9EuaaXs9cI.jpg"&gt;&lt;/p&gt;&lt;p&gt;&lt;a href = "/doc/952570-</w:t>
      </w:r>
      <w:r>
        <w:rPr>
          <w:sz w:val="32"/>
          <w:szCs w:val="32"/>
        </w:rPr>
        <w:t>偷吃爸爸的擎天柱我的秘密小确幸</w:t>
      </w:r>
      <w:r>
        <w:rPr>
          <w:sz w:val="32"/>
          <w:szCs w:val="32"/>
        </w:rPr>
        <w:t>.doc" rel="alternate" download="952570-</w:t>
      </w:r>
      <w:r>
        <w:rPr>
          <w:sz w:val="32"/>
          <w:szCs w:val="32"/>
        </w:rPr>
        <w:t>偷吃爸爸的擎天柱我的秘密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