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独唱者一棵树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独唱者：一棵树的回响</w:t>
      </w:r>
      <w:r>
        <w:rPr>
          <w:sz w:val="32"/>
          <w:szCs w:val="32"/>
        </w:rPr>
        <w:t>&lt;/p&gt;&lt;p&gt;&lt;img src="/static-img/ByBNIACQzdUiJ0AnkmaImBYtbUBsV5vo1v9itn3Mp2w.jpg"&gt;&lt;/p&gt;&lt;p&gt;</w:t>
      </w:r>
      <w:r>
        <w:rPr>
          <w:sz w:val="32"/>
          <w:szCs w:val="32"/>
        </w:rPr>
        <w:t>在一个清新的早晨，一棵树静静地站在了季节的交界线上，仿佛是大自然赋予的一位诗人。它不需要任何背景音乐，只有微风轻轻吹过，它便自信地奏出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&lt;img src="/static-img/6sCKXo7UUhaF-YbhHghlripmY0rnviwCiHmzYse6AhbL7ghWcQHG7Q5x-WCbhrM34b0IBg7q4r4he0oWvQAEdZwGcHKdS-yguK_Anmxbhm8QDStA0wHKgm3UVRM_uo_bpqPwd4-nl21_q73tPdK-JerogQfzmTXKa20z5YUDs4tTPJ_CmhLiY3a_r-Iie1MuKVBJ19vRj1Y16lq2i2PshQ.jpg"&gt;&lt;/p&gt;&lt;p&gt;</w:t>
      </w:r>
      <w:r>
        <w:rPr>
          <w:sz w:val="32"/>
          <w:szCs w:val="32"/>
        </w:rPr>
        <w:t>一棵树在早春时分展开了新叶，绿意盎然中透着淡淡的红色，是桃花绽放的预告。这样的景象，让人忍不住想起那句“早春不过一棵树”，这不仅是一种自然现象，更是一种审美体验。每当看到这片绿色海洋，我们的心情也随之舒畅起来，就像诗中的那位行者，在山林间寻得了一份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声音</w:t>
      </w:r>
      <w:r>
        <w:rPr>
          <w:sz w:val="32"/>
          <w:szCs w:val="32"/>
        </w:rPr>
        <w:t>&lt;/p&gt;&lt;p&gt;&lt;img src="/static-img/skSyZM0PAmuGtOQNbXNBOSpmY0rnviwCiHmzYse6AhbL7ghWcQHG7Q5x-WCbhrM34b0IBg7q4r4he0oWvQAEdZwGcHKdS-yguK_Anmxbhm8QDStA0wHKgm3UVRM_uo_bpqPwd4-nl21_q73tPdK-JerogQfzmTXKa20z5YUDs4tTPJ_CmhLiY3a_r-Iie1MuKVBJ19vRj1Y16lq2i2PshQ.jpg"&gt;&lt;/p&gt;&lt;p&gt;</w:t>
      </w:r>
      <w:r>
        <w:rPr>
          <w:sz w:val="32"/>
          <w:szCs w:val="32"/>
        </w:rPr>
        <w:t>这棵树虽然单独一人，但它的声音却能够穿透四周的喧嚣，传递给远方耳朵里的是一种和谐与纯净。这就如同古代文学作品中的“一曲高歌”一样，能够让听者心灵深处涌现出共鸣，那种感觉无论如何也无法用言语来形容，只能说是一种内心深处对生命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源泉</w:t>
      </w:r>
      <w:r>
        <w:rPr>
          <w:sz w:val="32"/>
          <w:szCs w:val="32"/>
        </w:rPr>
        <w:t>&lt;/p&gt;&lt;p&gt;&lt;img src="/static-img/qQP7JePPsOs5GodOkp990CpmY0rnviwCiHmzYse6AhbL7ghWcQHG7Q5x-WCbhrM34b0IBg7q4r4he0oWvQAEdZwGcHKdS-yguK_Anmxbhm8QDStA0wHKgm3UVRM_uo_bpqPwd4-nl21_q73tPdK-JerogQfzmTXKa20z5YUDs4tTPJ_CmhLiY3a_r-Iie1MuKVBJ19vRj1Y16lq2i2PshQ.jpg"&gt;&lt;/p&gt;&lt;p&gt;</w:t>
      </w:r>
      <w:r>
        <w:rPr>
          <w:sz w:val="32"/>
          <w:szCs w:val="32"/>
        </w:rPr>
        <w:t>在寒冷冬日结束后，这棵树开始了它的复苏过程，它吸收阳光、雨水、空气中的养分，为整个生态系统提供氧气，并且散发着温暖，让周围的小动物们都感到安慰。这就是生命力的真实写照，无论环境多么恶劣，都会找到抵抗和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演变</w:t>
      </w:r>
      <w:r>
        <w:rPr>
          <w:sz w:val="32"/>
          <w:szCs w:val="32"/>
        </w:rPr>
        <w:t>&lt;/p&gt;&lt;p&gt;&lt;img src="/static-img/LqRg-P_l6fU_HKTwyosNnipmY0rnviwCiHmzYse6AhbL7ghWcQHG7Q5x-WCbhrM34b0IBg7q4r4he0oWvQAEdZwGcHKdS-yguK_Anmxbhm8QDStA0wHKgm3UVRM_uo_bpqPwd4-nl21_q73tPdK-JerogQfzmTXKa20z5YUDs4tTPJ_CmhLiY3a_r-Iie1MuKVBJ19vRj1Y16lq2i2PshQ.jpg"&gt;&lt;/p&gt;&lt;p&gt;</w:t>
      </w:r>
      <w:r>
        <w:rPr>
          <w:sz w:val="32"/>
          <w:szCs w:val="32"/>
        </w:rPr>
        <w:t>早春只是这一年的第一个季节，但这棵树已经展示出了其全部魅力。在接下来的几个月里，它将不断变化，从嫩绿到成熟，再到落叶，每个阶段都有自己独特的情感表达，这正如人生的轮回，每个阶段都值得我们去珍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由于城市化进程加速，我们越来越少地接触自然。然而，当我们停下来观察这条小路上的每一株植物时，我们可以从中学习许多关于生命、耐力和适应性的教训。这是一堂课，不需书本，却能使我们的灵魂得到洗礼，使我们更加懂得生活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方，只要有一缕希望、一抹彩虹、一束光亮，或许还有一扇门，这世界总是充满惊喜。而对于那些孤独的人来说，这样的连接点尤为重要，因为它们证明即使是在最荒凉的地方，也总有人愿意倾听，即使只有一声叹息，也有人愿意陪伴。你是否曾经在某个寂静夜晚，与这样的一株孤立无援的大道边站立？如果你曾经那样做，你一定会发现，那里的声音比你想象中要更响亮，而那里的精神，比你想象中要更坚强。</w:t>
      </w:r>
      <w:r>
        <w:rPr>
          <w:sz w:val="32"/>
          <w:szCs w:val="32"/>
        </w:rPr>
        <w:t>&lt;/p&gt;&lt;p&gt;&lt;a href = "/doc/952503-</w:t>
      </w:r>
      <w:r>
        <w:rPr>
          <w:sz w:val="32"/>
          <w:szCs w:val="32"/>
        </w:rPr>
        <w:t>早春的独唱者一棵树的回响</w:t>
      </w:r>
      <w:r>
        <w:rPr>
          <w:sz w:val="32"/>
          <w:szCs w:val="32"/>
        </w:rPr>
        <w:t>.doc" rel="alternate" download="952503-</w:t>
      </w:r>
      <w:r>
        <w:rPr>
          <w:sz w:val="32"/>
          <w:szCs w:val="32"/>
        </w:rPr>
        <w:t>早春的独唱者一棵树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