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她的勇气在黎明中被遗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长河中，有一位无名女战士，她的名字被风暴吞噬，她的故事被岁月埋藏。她不曾穿着荣耀的军装，不曾挥舞过历史的剑，但她用自己的血肉铸就了和平。</w:t>
      </w:r>
      <w:r>
        <w:rPr>
          <w:sz w:val="32"/>
          <w:szCs w:val="32"/>
        </w:rPr>
        <w:t>&lt;/p&gt;&lt;p&gt;&lt;img src="/static-img/4mY1cDxnhNEAKBWf-F8rngBhaAZh6b8JMmBlpR8QZQYqKGGVbtED7q5Lz-ykLVLJ.jpg"&gt;&lt;/p&gt;&lt;p&gt;</w:t>
      </w:r>
      <w:r>
        <w:rPr>
          <w:sz w:val="32"/>
          <w:szCs w:val="32"/>
        </w:rPr>
        <w:t>她的勇气，在黎明中被遗忘。在漫长的夜晚，她们一起等待着那一刻，一次又一次地守卫着边界。他们没有旗帜，没有歌声，只有坚定的意志和对自由的渴望。她们是无名英雄，是战场上的守护者，是国家未来的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来没有自我介绍，也从未向任何人提起过自己。但每当敌人的炮火划破天空，每当友军需要援助时，那个无名女战士总是在最前线。她的身影在夜幕中闪烁，仿佛是星辰下的一抹光芒，而这光芒照亮了所有人的心灵。</w:t>
      </w:r>
      <w:r>
        <w:rPr>
          <w:sz w:val="32"/>
          <w:szCs w:val="32"/>
        </w:rPr>
        <w:t>&lt;/p&gt;&lt;p&gt;&lt;img src="/static-img/Zu2glIe9mnrOLGi90qlIEABhaAZh6b8JMmBlpR8QZQYy1UkSMQJyLj1JML5BpNqXBNLKSDEjM9o7yan9hbC5UtvvcrIL0pwjSHN5WNAe6B8622JNutABTpvLkXGcG8KL455LyFYgJrdkDAmcRl-TX9r93c6GrVRlHu2_wChzVaXTdz0P0RI6rqVLRmEJ72V0NfOqg_AXiMJffiZNT-Nxmg.jpg"&gt;&lt;/p&gt;&lt;p&gt;</w:t>
      </w:r>
      <w:r>
        <w:rPr>
          <w:sz w:val="32"/>
          <w:szCs w:val="32"/>
        </w:rPr>
        <w:t>战争结束后，她回到了家乡，带回了一颗深深受伤的心和满载胜利与牺牲记忆的心房。她再也没有踏上前线，却始终站在人们心中的位置。那份默默付出的精神，被传递给了子孙辈，他们将它称作“爱国之心”，而那些见证过她英勇的人，将这个词语镌刻在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她依旧是一位无名女战士，但她的形象永远不会磨损，因为正是这样一些普通而伟大的生命，为我们树立了一个榜样：即使命运把你置于最低微的地位，你仍然能够成为改变世界的大师。你不需要名字，只需你的存在，就足够让历史铭记。</w:t>
      </w:r>
      <w:r>
        <w:rPr>
          <w:sz w:val="32"/>
          <w:szCs w:val="32"/>
        </w:rPr>
        <w:t>&lt;/p&gt;&lt;p&gt;&lt;img src="/static-img/gQNfRD8CtVRFzx92O7EsCQBhaAZh6b8JMmBlpR8QZQYy1UkSMQJyLj1JML5BpNqXBNLKSDEjM9o7yan9hbC5UtvvcrIL0pwjSHN5WNAe6B8622JNutABTpvLkXGcG8KL455LyFYgJrdkDAmcRl-TX9r93c6GrVRlHu2_wChzVaXTdz0P0RI6rqVLRmEJ72V0NfOqg_AXiMJffiZNT-Nxmg.jpg"&gt;&lt;/p&gt;&lt;p&gt;&lt;a href = "/doc/951920-</w:t>
      </w:r>
      <w:r>
        <w:rPr>
          <w:sz w:val="32"/>
          <w:szCs w:val="32"/>
        </w:rPr>
        <w:t>无名女战士她的勇气在黎明中被遗忘</w:t>
      </w:r>
      <w:r>
        <w:rPr>
          <w:sz w:val="32"/>
          <w:szCs w:val="32"/>
        </w:rPr>
        <w:t>.doc" rel="alternate" download="951920-</w:t>
      </w:r>
      <w:r>
        <w:rPr>
          <w:sz w:val="32"/>
          <w:szCs w:val="32"/>
        </w:rPr>
        <w:t>无名女战士她的勇气在黎明中被遗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