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地崩塌撼天记中的宇宙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系中，有一个名为撼天记的神秘文明，它以其卓越的科学技术和深邃的哲学思想，成为了宇宙间最令人敬畏的存在之一。撼天记的人民，他们对知识和智慧的追求，以及他们对于生命意义与目的的探索，都让人不禁赞叹。</w:t>
      </w:r>
      <w:r>
        <w:rPr>
          <w:sz w:val="32"/>
          <w:szCs w:val="32"/>
        </w:rPr>
        <w:t>&lt;/p&gt;&lt;p&gt;&lt;img src="/static-img/rFvOaz5HvCb1M6MykRNbyuju_ta5ep94v02eLpxS9kDHRAoIDLV6OVM8phSopBZs.jpg"&gt;&lt;/p&gt;&lt;p&gt;</w:t>
      </w:r>
      <w:r>
        <w:rPr>
          <w:sz w:val="32"/>
          <w:szCs w:val="32"/>
        </w:rPr>
        <w:t>首先，撼天记的人们拥有着超乎常人的智慧。他们掌握了能够操控时间与空间的大型仪器，这些仪器能让他们穿梭于不同维度之间，与众多星球上的种族交流。在这过程中，他们积累了大量关于宇宙起源、演化以及各种奇异现象的大量数据。这份丰富资料，不仅帮助他们理解更广阔宇宙，也使得其他文明望尘莫及。</w:t>
      </w:r>
      <w:r>
        <w:rPr>
          <w:sz w:val="32"/>
          <w:szCs w:val="32"/>
        </w:rPr>
        <w:t>&lt;/p&gt;&lt;p&gt;</w:t>
      </w:r>
      <w:r>
        <w:rPr>
          <w:sz w:val="32"/>
          <w:szCs w:val="32"/>
        </w:rPr>
        <w:t>其次，撼天记中的文化极具独特性。它们强调个人自由与自我实现，每个成员都被鼓励去寻找自己的兴趣并发展潜力。这导致了一种高度多元化且活跃的社会结构，其中艺术、科学、哲学等各个领域都有着极高的地位。因此，在撼天记，你可以看到一幅宏大的画卷，其中涌动着无数创造力的火花。</w:t>
      </w:r>
      <w:r>
        <w:rPr>
          <w:sz w:val="32"/>
          <w:szCs w:val="32"/>
        </w:rPr>
        <w:t>&lt;/p&gt;&lt;p&gt;&lt;img src="/static-img/vtpnfjvfkNlqecqCohCOv-ju_ta5ep94v02eLpxS9kAfi3myi9q9_99cV7_UgohDmmpg7nBolH4xprkgod2aYduwYnsEuvoHEtAMYSrUg5QbIvGVYs75P-UITT-F00zAErUSeaU2C4pWsNuzCGXjJFcgBi0mjVVCU8kZXLp48_CSf49BDd0hDYeA3KaYt1qpgZfXJFWzvaGhl1WDX3OCiA.jpg"&gt;&lt;/p&gt;&lt;p&gt;</w:t>
      </w:r>
      <w:r>
        <w:rPr>
          <w:sz w:val="32"/>
          <w:szCs w:val="32"/>
        </w:rPr>
        <w:t>再者，撼天记还拥有着一套复杂而又完善的心理科技系统。当遇到心理问题时，他们会使用一种叫做“心灵共鸣”的技术，这种技术能够瞬间连接两个或更多个人的意识，使得信息传递无需语言即可完成。此外，还有一种名为“情感净化”的方法，可以迅速消除负面情绪，从而保持人们的心态平衡。</w:t>
      </w:r>
      <w:r>
        <w:rPr>
          <w:sz w:val="32"/>
          <w:szCs w:val="32"/>
        </w:rPr>
        <w:t>&lt;/p&gt;&lt;p&gt;</w:t>
      </w:r>
      <w:r>
        <w:rPr>
          <w:sz w:val="32"/>
          <w:szCs w:val="32"/>
        </w:rPr>
        <w:t>此外，撼天记也擅长利用自然资源，并将之转换成高效能量来源。一项名为“恒星能源”（</w:t>
      </w:r>
      <w:r>
        <w:rPr>
          <w:sz w:val="32"/>
          <w:szCs w:val="32"/>
        </w:rPr>
        <w:t>HE</w:t>
      </w:r>
      <w:r>
        <w:rPr>
          <w:sz w:val="32"/>
          <w:szCs w:val="32"/>
        </w:rPr>
        <w:t>）的科技可以从任何光源中抽取出足够用来驱动整个城市或甚至整个星球的手段。这不仅节省了资源，还减少了环境污染，对保护地球上我们所依赖的地球生态系统具有重要作用。</w:t>
      </w:r>
      <w:r>
        <w:rPr>
          <w:sz w:val="32"/>
          <w:szCs w:val="32"/>
        </w:rPr>
        <w:t>&lt;/p&gt;&lt;p&gt;&lt;img src="/static-img/Lc_E4kSfoX2fMx7Umontd-ju_ta5ep94v02eLpxS9kAfi3myi9q9_99cV7_UgohDmmpg7nBolH4xprkgod2aYduwYnsEuvoHEtAMYSrUg5QbIvGVYs75P-UITT-F00zAErUSeaU2C4pWsNuzCGXjJFcgBi0mjVVCU8kZXLp48_CSf49BDd0hDYeA3KaYt1qpgZfXJFWzvaGhl1WDX3OCiA.jpg"&gt;&lt;/p&gt;&lt;p&gt;</w:t>
      </w:r>
      <w:r>
        <w:rPr>
          <w:sz w:val="32"/>
          <w:szCs w:val="32"/>
        </w:rPr>
        <w:t>最后，由于这些原因，加之不断探索新知，一些人类研究人员开始对撼天记产生浓厚兴趣，并试图学习并复制这些先进技术。但是，由于安全问题以及不愿意分享这一切知识给尚未准备好接受这种巨大影响的小小人类群体，这样的尝试往往遭到了拒绝。而对于那些真正渴望了解和学习的人们来说，只能通过梦想和想象来近距离接触这个传奇文明，同时希望未来有一日能够亲眼见证它的一切奇迹。</w:t>
      </w:r>
      <w:r>
        <w:rPr>
          <w:sz w:val="32"/>
          <w:szCs w:val="32"/>
        </w:rPr>
        <w:t>&lt;/p&gt;&lt;p&gt;&lt;a href = "/doc/950022-</w:t>
      </w:r>
      <w:r>
        <w:rPr>
          <w:sz w:val="32"/>
          <w:szCs w:val="32"/>
        </w:rPr>
        <w:t>天地崩塌撼天记中的宇宙变革</w:t>
      </w:r>
      <w:r>
        <w:rPr>
          <w:sz w:val="32"/>
          <w:szCs w:val="32"/>
        </w:rPr>
        <w:t>.doc" rel="alternate" download="950022-</w:t>
      </w:r>
      <w:r>
        <w:rPr>
          <w:sz w:val="32"/>
          <w:szCs w:val="32"/>
        </w:rPr>
        <w:t>天地崩塌撼天记中的宇宙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