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谁是系列探索英雄主义精神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人物，他们以自己的方式影响着我们的生活。有些人通过伟大的成就、无私的奉献或者勇敢的行动被我们视为英雄，而《英雄谁是》系列则是对这些人物和他们所代表的精神进行深入探讨的一种尝试。</w:t>
      </w:r>
      <w:r>
        <w:rPr>
          <w:sz w:val="32"/>
          <w:szCs w:val="32"/>
        </w:rPr>
        <w:t>&lt;/p&gt;&lt;p&gt;&lt;img src="/static-img/hi9g7Z-USaratj1NJbMt_wmk96IkrqpVTGorIitSAIIs4ELgZVG1GUDx8LBBGozp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谁是》的世界里，有些人通过不断超越自我来成为真正的英雄。他们不满足于现状，不畏惧挑战，用自己的努力去改变自己和周围人的命运。这一过程中，他们展现出了极强的意志力和毅力，这些品质正是构建一个伟大个体不可或缺的要素。</w:t>
      </w:r>
      <w:r>
        <w:rPr>
          <w:sz w:val="32"/>
          <w:szCs w:val="32"/>
        </w:rPr>
        <w:t>&lt;/p&gt;&lt;p&gt;&lt;img src="/static-img/w9NspFLEeZ5kiYULA57xDwmk96IkrqpVTGorIitSAIIh67ZB-Yw69m8UdbBwpNsrTlWZLxR1vwIuAaLBYDtA4E7iDrAgOldE_t8Z0SAOCwCK4aLnAE8LJaBevhsPfiTnp19gjw_fItfCtpGmjbiTNH6VGJZlbUNm3xfafkBrta8.jpg"&gt;&lt;/p&gt;&lt;p&gt;</w:t>
      </w:r>
      <w:r>
        <w:rPr>
          <w:sz w:val="32"/>
          <w:szCs w:val="32"/>
        </w:rPr>
        <w:t>坚持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往往拥有清晰且坚定的理想，无论面临何种困难和挫折，都不会放弃追求。他们相信只要心中有梦，就有可能实现，即使这意味着要付出比常人更多的心血与汗水。在追求理想的道路上，他们经历了磨练，也积累了宝贵经验，最终走向成功。</w:t>
      </w:r>
      <w:r>
        <w:rPr>
          <w:sz w:val="32"/>
          <w:szCs w:val="32"/>
        </w:rPr>
        <w:t>&lt;/p&gt;&lt;p&gt;&lt;img src="/static-img/2trk3A9dXXj_Wir7wvmOXAmk96IkrqpVTGorIitSAIIh67ZB-Yw69m8UdbBwpNsrTlWZLxR1vwIuAaLBYDtA4E7iDrAgOldE_t8Z0SAOCwCK4aLnAE8LJaBevhsPfiTnp19gjw_fItfCtpGmjbiTNH6VGJZlbUNm3xfafkBrta8.jpg"&gt;&lt;/p&gt;&lt;p&gt;</w:t>
      </w:r>
      <w:r>
        <w:rPr>
          <w:sz w:val="32"/>
          <w:szCs w:val="32"/>
        </w:rPr>
        <w:t>勇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在面对危机时都能挺身而出，勇敢地站出来承担起责任。这不仅体现在个人层面，也体现在社会层面上。当国家需要保护、弱小需要帮助时，他们总是在第一时间响应，用实际行动证明了他们作为英雄所肩负的情感责任感。</w:t>
      </w:r>
      <w:r>
        <w:rPr>
          <w:sz w:val="32"/>
          <w:szCs w:val="32"/>
        </w:rPr>
        <w:t>&lt;/p&gt;&lt;p&gt;&lt;img src="/static-img/hpPsym_RzPBMKGzVPefGRgmk96IkrqpVTGorIitSAIIh67ZB-Yw69m8UdbBwpNsrTlWZLxR1vwIuAaLBYDtA4E7iDrAgOldE_t8Z0SAOCwCK4aLnAE8LJaBevhsPfiTnp19gjw_fItfCtpGmjbiTNH6VGJZlbUNm3xfafkBrta8.jpg"&gt;&lt;/p&gt;&lt;p&gt;</w:t>
      </w:r>
      <w:r>
        <w:rPr>
          <w:sz w:val="32"/>
          <w:szCs w:val="32"/>
        </w:rPr>
        <w:t>创新带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个时代进步不可或缺的一部分，在《英雄谁是》系列中，这一点也得到了充分展现。一些人物凭借独特见解和创新的思维，为科技、艺术等领域带来了巨大的变革，使得人类文明取得了飞跃性的进步，这些创新者用真知灼见引领时代前行。</w:t>
      </w:r>
      <w:r>
        <w:rPr>
          <w:sz w:val="32"/>
          <w:szCs w:val="32"/>
        </w:rPr>
        <w:t>&lt;/p&gt;&lt;p&gt;&lt;img src="/static-img/UXQtCc_vcZwVYveKM6W8HQmk96IkrqpVTGorIitSAIIh67ZB-Yw69m8UdbBwpNsrTlWZLxR1vwIuAaLBYDtA4E7iDrAgOldE_t8Z0SAOCwCK4aLnAE8LJaBevhsPfiTnp19gjw_fItfCtpGmjbiTNH6VGJZlbUNm3xfafkBrta8.jpg"&gt;&lt;/p&gt;&lt;p&gt;</w:t>
      </w:r>
      <w:r>
        <w:rPr>
          <w:sz w:val="32"/>
          <w:szCs w:val="32"/>
        </w:rPr>
        <w:t>服务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们印象深刻的是那些默默付出的“普通”人士。尽管他们没有获得广泛认可，但却在日常生活中默默地照顾他人，给予支持与鼓励。这种无私奉献也是另一种形式的英杰，它触动着每个人的内心，让我们反思自己是否也有能力成为这样的人类善良力量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生活下的今天，我们渴望更高尚的情感交流。一批又一批播发正能量的人物，以自己的言行教会我们如何看待生命，如何珍惜每一次机会，以及如何在逆境中保持希望。这份力量，如同阳光般温暖，如同春风般轻柔，是现代社会最迫切需要的一种精神药剂。</w:t>
      </w:r>
      <w:r>
        <w:rPr>
          <w:sz w:val="32"/>
          <w:szCs w:val="32"/>
        </w:rPr>
        <w:t>&lt;/p&gt;&lt;p&gt;&lt;a href = "/doc/949918-</w:t>
      </w:r>
      <w:r>
        <w:rPr>
          <w:sz w:val="32"/>
          <w:szCs w:val="32"/>
        </w:rPr>
        <w:t>英雄谁是系列探索英雄主义精神的深度</w:t>
      </w:r>
      <w:r>
        <w:rPr>
          <w:sz w:val="32"/>
          <w:szCs w:val="32"/>
        </w:rPr>
        <w:t>.doc" rel="alternate" download="949918-</w:t>
      </w:r>
      <w:r>
        <w:rPr>
          <w:sz w:val="32"/>
          <w:szCs w:val="32"/>
        </w:rPr>
        <w:t>英雄谁是系列探索英雄主义精神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