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曹操的故事从豪杰到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这片古老的历史领域之前，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已经是许多人心中的传奇。它不仅仅是一部小说，更是一段时光，一段历史，是一场关于英雄与智者的较量。</w:t>
      </w:r>
      <w:r>
        <w:rPr>
          <w:sz w:val="32"/>
          <w:szCs w:val="32"/>
        </w:rPr>
        <w:t>&lt;/p&gt;&lt;p&gt;&lt;img src="/static-img/1LCRbJDHuyzTK-gm-0B7rRm5XOjF7ykHya3NiDNNENI.jpg"&gt;&lt;/p&gt;&lt;p&gt;</w:t>
      </w:r>
      <w:r>
        <w:rPr>
          <w:sz w:val="32"/>
          <w:szCs w:val="32"/>
        </w:rPr>
        <w:t>我和曹操的故事，从豪杰到帝王，从一个普通的士兵到统治天下的帝王，这一切都发生在那部著名的小说里。每当夜深人静，我就会翻开那本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能听到那些年轻人的呼喊，看见他们为了国家、为了理想而斗争过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清楚的是第一次读到曹操登上黄巾军首领位置的时候，那种从容不迫、雄才大略的气质，让我印象深刻。我想，如果那个时候能够站在他身边，听他如何规划未来，会是什么样的体验？</w:t>
      </w:r>
      <w:r>
        <w:rPr>
          <w:sz w:val="32"/>
          <w:szCs w:val="32"/>
        </w:rPr>
        <w:t>&lt;/p&gt;&lt;p&gt;&lt;img src="/static-img/J6vpmrk_CfnH__tPsGItixm5XOjF7ykHya3NiDNNENI.jpg"&gt;&lt;/p&gt;&lt;p&gt;</w:t>
      </w:r>
      <w:r>
        <w:rPr>
          <w:sz w:val="32"/>
          <w:szCs w:val="32"/>
        </w:rPr>
        <w:t>随着时间的推移，我对曹操这个人物越来越感兴趣。我开始研究他的生平，不只是看那些文字描述，更是通过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互动来理解他的性格特点。他是一个有远见卓识的人，他知道怎样去用权力去改变命运，也知道怎样去保护自己不被权力的游戏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阅读过程中，也让我认识到了其他角色的魅力，比如刘备和关羽，他们对于兄弟之情的坚持，以及对理想信念的一致性；也比如诸葛亮，他那种超脱世俗、清高洁白的情怀，让人敬佩无比。在这些人物身上，每个字每个句子，都承载着一种力量，它们让我的世界变得更加丰富多彩。</w:t>
      </w:r>
      <w:r>
        <w:rPr>
          <w:sz w:val="32"/>
          <w:szCs w:val="32"/>
        </w:rPr>
        <w:t>&lt;/p&gt;&lt;p&gt;&lt;img src="/static-img/-DA9IT9Ir4ol0whousCxNxm5XOjF7ykHya3NiDNNENI.jpg"&gt;&lt;/p&gt;&lt;p&gt;</w:t>
      </w:r>
      <w:r>
        <w:rPr>
          <w:sz w:val="32"/>
          <w:szCs w:val="32"/>
        </w:rPr>
        <w:t>但更多的时候，我会思考，如果真的有机会回到那个时代，与曹操并肩作战，或许可以更好地理解他为何能够做出那么多决定，或许还能从中学习一些生活上的智慧。但现在，只能在这本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用我的想象去构建那个年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即使我们不能像当年的英雄们那样挥剑斩敌，但我们仍然可以通过阅读这部经典作品，吸取其中蕴含的大智大勇，从而在现实生活中找到自己的位置，为实现自己的梦想而努力。这就是《我和曹操的故事：从豪杰到帝王》——一个关于追求梦想与成长的小小叙述。</w:t>
      </w:r>
      <w:r>
        <w:rPr>
          <w:sz w:val="32"/>
          <w:szCs w:val="32"/>
        </w:rPr>
        <w:t>&lt;/p&gt;&lt;p&gt;&lt;img src="/static-img/edPGqLKHs79p8cypW0BneRm5XOjF7ykHya3NiDNNENI.jpg"&gt;&lt;/p&gt;&lt;p&gt;&lt;a href = "/doc/949865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曹操的故事从豪杰到帝王</w:t>
      </w:r>
      <w:r>
        <w:rPr>
          <w:sz w:val="32"/>
          <w:szCs w:val="32"/>
        </w:rPr>
        <w:t>.doc" rel="alternate" download="949865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曹操的故事从豪杰到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