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指南如何在网络上找到并学习初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爱情的理解和追求发生了翻天覆地的变化。尤其是对于初恋，这个充满魔法和未知感的时期，许多年轻人渴望能够更好地把握和体验。然而，由于缺乏经验或不了解如何去做，很多人可能会错过这段美好的时光。在此背景下，“初爱视频教程免费看”成为了许多青少年学习和探索初恋技巧的一个重要途径。</w:t>
      </w:r>
      <w:r>
        <w:rPr>
          <w:sz w:val="32"/>
          <w:szCs w:val="32"/>
        </w:rPr>
        <w:t>&lt;/p&gt;&lt;p&gt;&lt;img src="/static-img/DnweF95ZIMBQZLQ-oG1s5v3nMOFMiIKVx2KuSLKvUEo.jpg"&gt;&lt;/p&gt;&lt;p&gt;</w:t>
      </w:r>
      <w:r>
        <w:rPr>
          <w:sz w:val="32"/>
          <w:szCs w:val="32"/>
        </w:rPr>
        <w:t>初恋指南：如何在网络上找到并学习初爱技巧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了解基本概念</w:t>
      </w:r>
      <w:r>
        <w:rPr>
          <w:sz w:val="32"/>
          <w:szCs w:val="32"/>
        </w:rPr>
        <w:t>&lt;/p&gt;&lt;p&gt;&lt;img src="/static-img/029sBL5vMrJSla6kjqxn9f3nMOFMiIKVx2KuSLKvUEo.jpg"&gt;&lt;/p&gt;&lt;p&gt;</w:t>
      </w:r>
      <w:r>
        <w:rPr>
          <w:sz w:val="32"/>
          <w:szCs w:val="32"/>
        </w:rPr>
        <w:t>首先，我们需要明白什么是“初爱”。简单来说，初恋就是你第一次真正经历的情感关系。这是一个特殊而且非常关键的阶段，因为它为你打下了以后所有感情生活的基础。如果能正确处理这段关系，你将会学到宝贵的人生技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找到资源</w:t>
      </w:r>
      <w:r>
        <w:rPr>
          <w:sz w:val="32"/>
          <w:szCs w:val="32"/>
        </w:rPr>
        <w:t>&lt;/p&gt;&lt;p&gt;&lt;img src="/static-img/iNRS7EhuWf39qkPoyq3o1P3nMOFMiIKVx2KuSLKvUEo.jpg"&gt;&lt;/p&gt;&lt;p&gt;</w:t>
      </w:r>
      <w:r>
        <w:rPr>
          <w:sz w:val="32"/>
          <w:szCs w:val="32"/>
        </w:rPr>
        <w:t>接下来，就是要找到适合自己学习的地方。现在，有很多网站提供“初爱视频教程免费看”，这些内容通常包括心理学知识、沟通技巧以及如何保持健康的情感互动等。通过观看这些教程，你可以更好地理解自己的心情，以及对方的心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e8ZqU17L2l1kEzkk1uqzdf3nMOFMiIKVx2KuSLKvUEo.jpg"&gt;&lt;/p&gt;&lt;p&gt;</w:t>
      </w:r>
      <w:r>
        <w:rPr>
          <w:sz w:val="32"/>
          <w:szCs w:val="32"/>
        </w:rPr>
        <w:t>举几个真实案例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大学新生，他对女友表现得很热情，但发现她并不像他想象中那么喜欢他的行为。他通过观看了一些关于“如何表达自己的感觉”的视频教程后，学会了更加有针对性地表达自己的感情，并最终赢得了她的心。</w:t>
      </w:r>
      <w:r>
        <w:rPr>
          <w:sz w:val="32"/>
          <w:szCs w:val="32"/>
        </w:rPr>
        <w:t>&lt;/p&gt;&lt;p&gt;&lt;img src="/static-img/od-R9XBGJV2NATPXsLMTgP3nMOFMiIKVx2KuSLKvUEo.jpg"&gt;&lt;/p&gt;&lt;p&gt;</w:t>
      </w:r>
      <w:r>
        <w:rPr>
          <w:sz w:val="32"/>
          <w:szCs w:val="32"/>
        </w:rPr>
        <w:t>李四与男友相处几月后开始感到有些无聊。他找到了一个专门讲解“维持浪漫”的视频系列，从中学到了更多关于日常生活中的小惊喜给对方带来的乐趣，他们之间的情感变得更加丰富多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起始点，最重要的是要将所学应用到实际生活中去。你可以尝试用新的方法去与你的伴侣交流，也许你会发现一些意想不到的事情，比如他们比你想象中更懂你的需求或者有着完全不同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初爱视频教程免费看”不是一件坏事，它们提供了一种快速入门、提高自我意识、培养良好习惯的手段。如果我们能够从中吸取营养，不断进步，那么每一次经历都会成为宝贵的人生财富。而那些成功运用这些技术的人，更可能走向幸福美满的地步。</w:t>
      </w:r>
      <w:r>
        <w:rPr>
          <w:sz w:val="32"/>
          <w:szCs w:val="32"/>
        </w:rPr>
        <w:t>&lt;/p&gt;&lt;p&gt;&lt;a href = "/doc/949109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指南如何在网络上找到并学习初爱技巧</w:t>
      </w:r>
      <w:r>
        <w:rPr>
          <w:sz w:val="32"/>
          <w:szCs w:val="32"/>
        </w:rPr>
        <w:t>.doc" rel="alternate" download="949109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指南如何在网络上找到并学习初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