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重威胁一前一后的致命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上，策略和技巧往往决定胜负。两个人一前一后进行攻击，这种兵法在历史上有着悠久的传统，它要求参与者具备高度的协调性、默契以及对敌人的精准判断。在这里，我们将探讨这种战斗方式背后的智慧，以及它如何被不同历史时期的人类所运用。</w:t>
      </w:r>
      <w:r>
        <w:rPr>
          <w:sz w:val="32"/>
          <w:szCs w:val="32"/>
        </w:rPr>
        <w:t>&lt;/p&gt;&lt;p&gt;&lt;img src="/static-img/s1AajZAAaLARVG0v_prvam1KNK2EHJclQtX4w4SJ_oteOkROSE1aQTjgybZklNUZ.jpg"&gt;&lt;/p&gt;&lt;p&gt;</w:t>
      </w:r>
      <w:r>
        <w:rPr>
          <w:sz w:val="32"/>
          <w:szCs w:val="32"/>
        </w:rPr>
        <w:t>合作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前一后进行攻击，不仅仅是一种简单的协同作战，更是对对方防御体系的一次综合考验。这需要双方深入了解彼此的能力和习惯，同时要有灵活应变的心态，以适应不断变化的情况。这种合作不仅限于军事领域，在日常生活中也能体现出其重要性，比如团队工作中的分工合作。</w:t>
      </w:r>
      <w:r>
        <w:rPr>
          <w:sz w:val="32"/>
          <w:szCs w:val="32"/>
        </w:rPr>
        <w:t>&lt;/p&gt;&lt;p&gt;&lt;img src="/static-img/cCNhtuUbZtnNaOOTb7bUym1KNK2EHJclQtX4w4SJ_ovbnbMIXl58sTLHJnPibar5-MREgVjugzRgUm-hqT1rVXb3LbwxDpCZ15FSEQictrl4pwcXdaznnz35mBFv2ZuanSgIGkJH3CH0K7vEKYTVxlbFyMLn1a8SBbdbGBH7Jwl_9DpnoIWqe2tj0T7i6H5PgZfXJFWzvaGhl1WDX3OCiA.jpg"&gt;&lt;/p&gt;&lt;p&gt;</w:t>
      </w:r>
      <w:r>
        <w:rPr>
          <w:sz w:val="32"/>
          <w:szCs w:val="32"/>
        </w:rPr>
        <w:t>密切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人和后人之间需要保持极为密切的沟通，这样才能确保他们能够有效地预判并回应敌人的动作。一旦失去联系或信息传递不畅，整个行动计划就可能崩溃。在实战中，士兵们通常会通过口令、手势或者其他信号来保持连续性的通信。</w:t>
      </w:r>
      <w:r>
        <w:rPr>
          <w:sz w:val="32"/>
          <w:szCs w:val="32"/>
        </w:rPr>
        <w:t>&lt;/p&gt;&lt;p&gt;&lt;img src="/static-img/y_2rVn-IuuqI5Eu02jVnsW1KNK2EHJclQtX4w4SJ_ovbnbMIXl58sTLHJnPibar5-MREgVjugzRgUm-hqT1rVXb3LbwxDpCZ15FSEQictrl4pwcXdaznnz35mBFv2ZuanSgIGkJH3CH0K7vEKYTVxlbFyMLn1a8SBbdbGBH7Jwl_9DpnoIWqe2tj0T7i6H5PgZfXJFWzvaGhl1WDX3OCiA.jpg"&gt;&lt;/p&gt;&lt;p&gt;</w:t>
      </w:r>
      <w:r>
        <w:rPr>
          <w:sz w:val="32"/>
          <w:szCs w:val="32"/>
        </w:rPr>
        <w:t>情报收集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这项攻势之前，一定要对敌人的部署位置、兵力分布以及弱点进行详细的情报收集。只有这样，可以确保攻击时能够集中力量打击目标，从而提高成功率。此外，对于情报的分析也是至关重要，因为错误的判断可能导致行动失败。</w:t>
      </w:r>
      <w:r>
        <w:rPr>
          <w:sz w:val="32"/>
          <w:szCs w:val="32"/>
        </w:rPr>
        <w:t>&lt;/p&gt;&lt;p&gt;&lt;img src="/static-img/zWFNdW9b0PkNISnDu2mCBm1KNK2EHJclQtX4w4SJ_ovbnbMIXl58sTLHJnPibar5-MREgVjugzRgUm-hqT1rVXb3LbwxDpCZ15FSEQictrl4pwcXdaznnz35mBFv2ZuanSgIGkJH3CH0K7vEKYTVxlbFyMLn1a8SBbdbGBH7Jwl_9DpnoIWqe2tj0T7i6H5PgZfXJFWzvaGhl1WDX3OCiA.jpg"&gt;&lt;/p&gt;&lt;p&gt;</w:t>
      </w:r>
      <w:r>
        <w:rPr>
          <w:sz w:val="32"/>
          <w:szCs w:val="32"/>
        </w:rPr>
        <w:t>精准打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前一后的攻击模式要求精确无误地识别目标，并且迅速采取行动。每个步骤都不能有遗漏，每个动作都必须经过精心规划，以便在关键时刻给予最大的冲击力。如果操作失误，那么整场战斗都可能因为一个小小差错而走向失败。</w:t>
      </w:r>
      <w:r>
        <w:rPr>
          <w:sz w:val="32"/>
          <w:szCs w:val="32"/>
        </w:rPr>
        <w:t>&lt;/p&gt;&lt;p&gt;&lt;img src="/static-img/BpZoOUMt-skoKe99I5nRYm1KNK2EHJclQtX4w4SJ_ovbnbMIXl58sTLHJnPibar5-MREgVjugzRgUm-hqT1rVXb3LbwxDpCZ15FSEQictrl4pwcXdaznnz35mBFv2ZuanSgIGkJH3CH0K7vEKYTVxlbFyMLn1a8SBbdbGBH7Jwl_9DpnoIWqe2tj0T7i6H5PgZfXJFWzvaGhl1WDX3OCiA.jpg"&gt;&lt;/p&gt;&lt;p&gt;</w:t>
      </w:r>
      <w:r>
        <w:rPr>
          <w:sz w:val="32"/>
          <w:szCs w:val="32"/>
        </w:rPr>
        <w:t>防御机制破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攻击方式特别擅长突破敌方防线，尤其是在对方防守松懈的时候。这意味着双方需互相观察对方是否准备好防守，并根据情况调整自己的进攻节奏。如果敌方能够及时发现并反应过来，他们很可能会设置陷阱或调整阵型以迎接这个突袭，从而使得这一优势转化为劣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作用与欺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层面，一前一后的攻势可以产生一种先发制人的压力，使得对方感到紧张不安，从而影响他们的心理状态。这时候，如果能恰当利用欺骗性质，比如故意放风让对方认为这是主攻方向，而实际上却是侧翼迂回，这样的心理游戏可以大大增加成功率，但同时也带来了风险，因为过度依赖这样的策略容易导致决策上的盲目性。</w:t>
      </w:r>
      <w:r>
        <w:rPr>
          <w:sz w:val="32"/>
          <w:szCs w:val="32"/>
        </w:rPr>
        <w:t>&lt;/p&gt;&lt;p&gt;&lt;a href = "/doc/949103-</w:t>
      </w:r>
      <w:r>
        <w:rPr>
          <w:sz w:val="32"/>
          <w:szCs w:val="32"/>
        </w:rPr>
        <w:t>两重威胁一前一后的致命配合</w:t>
      </w:r>
      <w:r>
        <w:rPr>
          <w:sz w:val="32"/>
          <w:szCs w:val="32"/>
        </w:rPr>
        <w:t>.doc" rel="alternate" download="949103-</w:t>
      </w:r>
      <w:r>
        <w:rPr>
          <w:sz w:val="32"/>
          <w:szCs w:val="32"/>
        </w:rPr>
        <w:t>两重威胁一前一后的致命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