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遗踪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有一个传说中失落的国度——秦朝。它被历史尘封，成为千年的谜团。寻秦记是一部关于这一主题的小说，它以史实为依托，以虚构的手法探索了秦朝最后一位皇帝刘邦的一生，以及他如何在乱世中求得天下。</w:t>
      </w:r>
      <w:r>
        <w:rPr>
          <w:sz w:val="32"/>
          <w:szCs w:val="32"/>
        </w:rPr>
        <w:t>&lt;/p&gt;&lt;p&gt;&lt;img src="/static-img/L5a-4fV1VW77QDnWYIqe4RRJWbuUpGWmKk_jqjQiF15b-P7TbC6U_DzB8qsBKSzC.jpg"&gt;&lt;/p&gt;&lt;p&gt;</w:t>
      </w:r>
      <w:r>
        <w:rPr>
          <w:sz w:val="32"/>
          <w:szCs w:val="32"/>
        </w:rPr>
        <w:t>秦始皇与帝国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是中国历史上最著名的君主之一，他统一六国后建立了中央集权的国家，并实施了一系列重大改革，如推行标准货币、长度单位和文字等，这些都极大地促进了社会经济发展。但他的死后，帝国逐渐衰败，最终导致了丧失统治合法性的问题。</w:t>
      </w:r>
      <w:r>
        <w:rPr>
          <w:sz w:val="32"/>
          <w:szCs w:val="32"/>
        </w:rPr>
        <w:t>&lt;/p&gt;&lt;p&gt;&lt;img src="/static-img/A-8eEYzLseoRA2CySnp6BRRJWbuUpGWmKk_jqjQiF14C-Q9uoCg7apVIvU9BIeUSTIOMXqWyh8FS_zYkeUStszdxtArTYpSq2JFMTT8cHUoKg8Or2SGJKafW-V1UAYzBNnbx-4HJVe0HZ4ExT0BifdUG2Oz_owe7DjvqLxGMRaE.jpg"&gt;&lt;/p&gt;&lt;p&gt;</w:t>
      </w:r>
      <w:r>
        <w:rPr>
          <w:sz w:val="32"/>
          <w:szCs w:val="32"/>
        </w:rPr>
        <w:t>刘邦与楚汉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劉邦作为楚国将领，在项羽的大力支持下最终击败项羽，建立汉朝。他深知自己并非出身高贵，因此刻意低调，不愿过于显赫。这也使得他能够更好地融入民间，与百姓亲近，从而获得民心所向。</w:t>
      </w:r>
      <w:r>
        <w:rPr>
          <w:sz w:val="32"/>
          <w:szCs w:val="32"/>
        </w:rPr>
        <w:t>&lt;/p&gt;&lt;p&gt;&lt;img src="/static-img/hPQg21dalhc5UOBAkBPnABRJWbuUpGWmKk_jqjQiF14C-Q9uoCg7apVIvU9BIeUSTIOMXqWyh8FS_zYkeUStszdxtArTYpSq2JFMTT8cHUoKg8Or2SGJKafW-V1UAYzBNnbx-4HJVe0HZ4ExT0BifdUG2Oz_owe7DjvqLxGMRaE.jpg"&gt;&lt;/p&gt;&lt;p&gt;</w:t>
      </w:r>
      <w:r>
        <w:rPr>
          <w:sz w:val="32"/>
          <w:szCs w:val="32"/>
        </w:rPr>
        <w:t>汉武帝时期的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武帝即位后，对外扩张，对内推崇儒学，他重用贤才，如霍去病、李广等人，他们各自带领军队征服边疆，使汉朝达到鼎盛时期。此外，还有许多文学作品和艺术品涌现，让这个时代留下了宝贵的文化遗产。</w:t>
      </w:r>
      <w:r>
        <w:rPr>
          <w:sz w:val="32"/>
          <w:szCs w:val="32"/>
        </w:rPr>
        <w:t>&lt;/p&gt;&lt;p&gt;&lt;img src="/static-img/MZQCwUwoJxT_le7bsmdeGRRJWbuUpGWmKk_jqjQiF14C-Q9uoCg7apVIvU9BIeUSTIOMXqWyh8FS_zYkeUStszdxtArTYpSq2JFMTT8cHUoKg8Or2SGJKafW-V1UAYzBNnbx-4HJVe0HZ4ExT0BifdUG2Oz_owe7DjvqLxGMRaE.jpg"&gt;&lt;/p&gt;&lt;p&gt;</w:t>
      </w:r>
      <w:r>
        <w:rPr>
          <w:sz w:val="32"/>
          <w:szCs w:val="32"/>
        </w:rPr>
        <w:t>西域战略与边疆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西域诸民族，同时防止匈奴侵扰，汉武帝采取了一系列措施，比如派遣使者到西域进行友好交流，也曾对西域进行军事介入。在这些努力下，大夏、楼兰国等多个地区归顺汉朝，从而打开了通往西方的大门。</w:t>
      </w:r>
      <w:r>
        <w:rPr>
          <w:sz w:val="32"/>
          <w:szCs w:val="32"/>
        </w:rPr>
        <w:t>&lt;/p&gt;&lt;p&gt;&lt;img src="/static-img/ZQFzXr5mIqHyOhAr0B459xRJWbuUpGWmKk_jqjQiF14C-Q9uoCg7apVIvU9BIeUSTIOMXqWyh8FS_zYkeUStszdxtArTYpSq2JFMTT8cHUoKg8Or2SGJKafW-V1UAYzBNnbx-4HJVe0HZ4ExT0BifdUG2Oz_owe7DjvqLxGMRaE.jpg"&gt;&lt;/p&gt;&lt;p&gt;</w:t>
      </w:r>
      <w:r>
        <w:rPr>
          <w:sz w:val="32"/>
          <w:szCs w:val="32"/>
        </w:rPr>
        <w:t>辛亥革命与中华民国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末新政激发了一股爱国热潮，但反动势力仍然强劲。</w:t>
      </w:r>
      <w:r>
        <w:rPr>
          <w:sz w:val="32"/>
          <w:szCs w:val="32"/>
        </w:rPr>
        <w:t>1911</w:t>
      </w:r>
      <w:r>
        <w:rPr>
          <w:sz w:val="32"/>
          <w:szCs w:val="32"/>
        </w:rPr>
        <w:t>年辛亥革命爆发，由孙中山领导，一举推翻清王朝，并宣布成立中华民国。这标志着中国进入现代化道路上的重要里程碑，也是寻找过去及未来的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变迁，但对古代文明尤其是秦朝留下的痕迹仍旧引起人们浓厚兴趣。而我们今天对于这段历史的理解和思考，不仅仅是一个回顾，更是一种精神追求。在不断前行中的同时，我们也不忘初心，为建设更加美好的未来不懈奋斗。</w:t>
      </w:r>
      <w:r>
        <w:rPr>
          <w:sz w:val="32"/>
          <w:szCs w:val="32"/>
        </w:rPr>
        <w:t>&lt;/p&gt;&lt;p&gt;&lt;a href = "/doc/947960-</w:t>
      </w:r>
      <w:r>
        <w:rPr>
          <w:sz w:val="32"/>
          <w:szCs w:val="32"/>
        </w:rPr>
        <w:t>寻秦记揭秘古代帝王遗踪的冒险旅程</w:t>
      </w:r>
      <w:r>
        <w:rPr>
          <w:sz w:val="32"/>
          <w:szCs w:val="32"/>
        </w:rPr>
        <w:t>.doc" rel="alternate" download="947960-</w:t>
      </w:r>
      <w:r>
        <w:rPr>
          <w:sz w:val="32"/>
          <w:szCs w:val="32"/>
        </w:rPr>
        <w:t>寻秦记揭秘古代帝王遗踪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