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麻豆乱码一卡二卡三卡视频的内容时，我们需要从几个关键点来进行分析。</w:t>
      </w:r>
      <w:r>
        <w:rPr>
          <w:sz w:val="32"/>
          <w:szCs w:val="32"/>
        </w:rPr>
        <w:t>&lt;/p&gt;&lt;p&gt;&lt;img src="/static-img/34jVdpO0iOpe4PUDGRIG8SXWsF1QBOzWxuTH8aNJXBVtbeGFy1EadbVY-ORM7hjU.jpg"&gt;&lt;/p&gt;&lt;p&gt;</w:t>
      </w:r>
      <w:r>
        <w:rPr>
          <w:sz w:val="32"/>
          <w:szCs w:val="32"/>
        </w:rPr>
        <w:t>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卡二卡三 卡视频的内容质量是其吸引力之一。这些视频通常包含了高品质的画面和清晰的声音，能够为观众提供一个沉浸式的观看体验。这对于追求高品质视听效果的用户来说，无疑是一个大大的吸引点。</w:t>
      </w:r>
      <w:r>
        <w:rPr>
          <w:sz w:val="32"/>
          <w:szCs w:val="32"/>
        </w:rPr>
        <w:t>&lt;/p&gt;&lt;p&gt;&lt;img src="/static-img/oONXG-zpLq7sfw6SejFqVCXWsF1QBOzWxuTH8aNJXBVzV8kV5rZhIvP-9xNxIEVzyea0Hwik9c31Rr2ObybKx7S5DmoRu3gyXZiB61g2lScxudjDs9opYfVUqB-0Hn4OJR4I8QRv1u1VRF9o071eNIGX1yRVs72hoZdVg19zgog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的一、二、三 卡系列各有特色，覆盖了不同的主题和风格，从而为观众提供了丰富多样的选择。无论是喜剧、爱情还是动作片，每个系列都有其独特之处，这种多样性使得观众可以根据自己的兴趣来挑选合适的内容观看。</w:t>
      </w:r>
      <w:r>
        <w:rPr>
          <w:sz w:val="32"/>
          <w:szCs w:val="32"/>
        </w:rPr>
        <w:t>&lt;/p&gt;&lt;p&gt;&lt;img src="/static-img/V41MB8AcVgQdjjypBuE-ZCXWsF1QBOzWxuTH8aNJXBVzV8kV5rZhIvP-9xNxIEVzyea0Hwik9c31Rr2ObybKx7S5DmoRu3gyXZiB61g2lScxudjDs9opYfVUqB-0Hn4OJR4I8QRv1u1VRF9o071eNIGX1yRVs72hoZdVg19zgog.png"&gt;&lt;/p&gt;&lt;p&gt;</w:t>
      </w:r>
      <w:r>
        <w:rPr>
          <w:sz w:val="32"/>
          <w:szCs w:val="32"/>
        </w:rPr>
        <w:t>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不仅注重初期发布的一两部作品，还不断推出新的作品，为长期观众带来了持续的新鲜感。这种稳定的更新频率保持了视频库中的热度，让粉丝们始终期待着最新番外篇或续集。</w:t>
      </w:r>
      <w:r>
        <w:rPr>
          <w:sz w:val="32"/>
          <w:szCs w:val="32"/>
        </w:rPr>
        <w:t>&lt;/p&gt;&lt;p&gt;&lt;img src="/static-img/XqPlHYEiUCrguNSAydMZaSXWsF1QBOzWxuTH8aNJXBVzV8kV5rZhIvP-9xNxIEVzyea0Hwik9c31Rr2ObybKx7S5DmoRu3gyXZiB61g2lScxudjDs9opYfVUqB-0Hn4OJR4I8QRv1u1VRF9o071eNIGX1yRVs72hoZdVg19zgog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许多粉丝会通过社交媒体等平台与其他同好交流心得和看法，这种社区氛围增强了一起分享乐趣的心理共鸣。此外，也促进了作者之间以及作者与粉丝之间更深层次的情感联系。</w:t>
      </w:r>
      <w:r>
        <w:rPr>
          <w:sz w:val="32"/>
          <w:szCs w:val="32"/>
        </w:rPr>
        <w:t>&lt;/p&gt;&lt;p&gt;&lt;img src="/static-img/5CunImpUm8FijPITBjlwfSXWsF1QBOzWxuTH8aNJXBVzV8kV5rZhIvP-9xNxIEVzyea0Hwik9c31Rr2ObybKx7S5DmoRu3gyXZiB61g2lScxudjDs9opYfVUqB-0Hn4OJR4I8QRv1u1VRF9o071eNIGX1yRVs72hoZdVg19zgog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麻豆乱码的一、二、三 卡系列开始采用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创造出了前所未有的视觉体验，使得传统影音娱乐方式显得过时，而这种创新也让它在竞争激烈的市场中脱颖而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不同于传统电影产业，麻豆乱码以数字形式分发其产品，可以灵活调整价格策略，以满足不同消费者的需求，同时还能通过广告、赞助等手段获得额外收入流。这使得整个生态系统更加开放且可持续发展。</w:t>
      </w:r>
      <w:r>
        <w:rPr>
          <w:sz w:val="32"/>
          <w:szCs w:val="32"/>
        </w:rPr>
        <w:t>&lt;/p&gt;&lt;p&gt;&lt;a href = "/doc/947457-</w:t>
      </w:r>
      <w:r>
        <w:rPr>
          <w:sz w:val="32"/>
          <w:szCs w:val="32"/>
        </w:rPr>
        <w:t>麻豆乱码一卡二卡三卡视频全集总结</w:t>
      </w:r>
      <w:r>
        <w:rPr>
          <w:sz w:val="32"/>
          <w:szCs w:val="32"/>
        </w:rPr>
        <w:t>.doc" rel="alternate" download="947457-</w:t>
      </w:r>
      <w:r>
        <w:rPr>
          <w:sz w:val="32"/>
          <w:szCs w:val="32"/>
        </w:rPr>
        <w:t>麻豆乱码一卡二卡三卡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