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古老的香料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：古老的香料与现代魅力</w:t>
      </w:r>
      <w:r>
        <w:rPr>
          <w:sz w:val="32"/>
          <w:szCs w:val="32"/>
        </w:rPr>
        <w:t>&lt;/p&gt;&lt;p&gt;&lt;img src="/static-img/K2J4krKNNTD7BoAJxSXJ35g_5Cr9V2RqZwschB1qKgDOWoO9Ep0Wir3sWVP3uNue.jpg"&gt;&lt;/p&gt;&lt;p&gt;</w:t>
      </w:r>
      <w:r>
        <w:rPr>
          <w:sz w:val="32"/>
          <w:szCs w:val="32"/>
        </w:rPr>
        <w:t>樱桃琥珀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贸易路线上，樱桃琥珀被用作贵重货物，它们从遥远的地中海地区传到亚洲，一直流传至今。这些珍贵的宝石不仅因为其独特的颜色和光泽而受到青睐，而且还因其在古代文化中的重要性而被尊崇。</w:t>
      </w:r>
      <w:r>
        <w:rPr>
          <w:sz w:val="32"/>
          <w:szCs w:val="32"/>
        </w:rPr>
        <w:t>&lt;/p&gt;&lt;p&gt;&lt;img src="/static-img/Y1-CzXjSPuJe2_XJDBU3d5g_5Cr9V2RqZwschB1qKgAHQ71nYDsktzbp2lJ2bIRPKF7E1uGIBqhg8ybS0L4B2QdbWl4lQ5ItTlcvdQNw3P6cM_RX6ppzBbc1IHqgfGNcWgBf5ui7fwXsdMmY8c2SoFy2NkjkYJmvHHQGwRZOJZQWZnT8bcNWiAFzKKilKybl.jpg"&gt;&lt;/p&gt;&lt;p&gt;</w:t>
      </w:r>
      <w:r>
        <w:rPr>
          <w:sz w:val="32"/>
          <w:szCs w:val="32"/>
        </w:rPr>
        <w:t>芳香之美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芳香学中，樱桃琥珀以其独特的气味闻名，这种气味既温暖又甜蜜，是许多高端香水和芳疗产品不可或缺的一部分。而在艺术界，它们则常作为装饰品或雕刻材料，被收藏家和艺术家追捧。</w:t>
      </w:r>
      <w:r>
        <w:rPr>
          <w:sz w:val="32"/>
          <w:szCs w:val="32"/>
        </w:rPr>
        <w:t>&lt;/p&gt;&lt;p&gt;&lt;img src="/static-img/TAp6C4MLGBKNcVGO8DMJIJg_5Cr9V2RqZwschB1qKgAHQ71nYDsktzbp2lJ2bIRPKF7E1uGIBqhg8ybS0L4B2QdbWl4lQ5ItTlcvdQNw3P6cM_RX6ppzBbc1IHqgfGNcWgBf5ui7fwXsdMmY8c2SoFy2NkjkYJmvHHQGwRZOJZQWZnT8bcNWiAFzKKilKybl.jpg"&gt;&lt;/p&gt;&lt;p&gt;</w:t>
      </w:r>
      <w:r>
        <w:rPr>
          <w:sz w:val="32"/>
          <w:szCs w:val="32"/>
        </w:rPr>
        <w:t>医疗应用与保健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医学文献记载了使用樱桃琥珀来治疗多种疾病，如心脏病、神经炎等。现代研究表明，这些宝石具有抗氧化、缓解压力的作用，并且有助于改善睡眠质量。</w:t>
      </w:r>
      <w:r>
        <w:rPr>
          <w:sz w:val="32"/>
          <w:szCs w:val="32"/>
        </w:rPr>
        <w:t>&lt;/p&gt;&lt;p&gt;&lt;img src="/static-img/svxbeIS8_MaOprAurog65Zg_5Cr9V2RqZwschB1qKgAHQ71nYDsktzbp2lJ2bIRPKF7E1uGIBqhg8ybS0L4B2QdbWl4lQ5ItTlcvdQNw3P6cM_RX6ppzBbc1IHqgfGNcWgBf5ui7fwXsdMmY8c2SoFy2NkjkYJmvHHQGwRZOJZQWZnT8bcNWiAFzKKilKybl.jpg"&gt;&lt;/p&gt;&lt;p&gt;</w:t>
      </w:r>
      <w:r>
        <w:rPr>
          <w:sz w:val="32"/>
          <w:szCs w:val="32"/>
        </w:rPr>
        <w:t>宗教象征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宗教体系中，樱桃琥珀都扮演着特殊角色，有时它们是圣职者头戴式发饰的一部分，也可能作为礼物或祈祷工具。在某些文化里，它们象征着纯洁、智慧和繁荣。</w:t>
      </w:r>
      <w:r>
        <w:rPr>
          <w:sz w:val="32"/>
          <w:szCs w:val="32"/>
        </w:rPr>
        <w:t>&lt;/p&gt;&lt;p&gt;&lt;img src="/static-img/Sn9pCaX1y43aCzJa0tLpF5g_5Cr9V2RqZwschB1qKgAHQ71nYDsktzbp2lJ2bIRPKF7E1uGIBqhg8ybS0L4B2QdbWl4lQ5ItTlcvdQNw3P6cM_RX6ppzBbc1IHqgfGNcWgBf5ui7fwXsdMmY8c2SoFy2NkjkYJmvHHQGwRZOJZQWZnT8bcNWiAFzKKilKybl.jpg"&gt;&lt;/p&gt;&lt;p&gt;</w:t>
      </w:r>
      <w:r>
        <w:rPr>
          <w:sz w:val="32"/>
          <w:szCs w:val="32"/>
        </w:rPr>
        <w:t>收藏市场及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类自然珍宝需求增加，收藏市场对于高品质樱桃琥珀日益紧张。这不仅为那些寻找稀有的宝石的人提供了机遇，也吸引了一群希望通过投资这些自然奇迹来增值资产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及其可持续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蝴蝶翅膀般精致的手工艺品让人难以忘怀，但对环境保护者来说，最重要的是确保这种资源能够得到可持续管理，以防止过度采集导致生态系统破坏。因此，我们需要更多关注环保手段，在享受美好同时也要考虑未来的责任。</w:t>
      </w:r>
      <w:r>
        <w:rPr>
          <w:sz w:val="32"/>
          <w:szCs w:val="32"/>
        </w:rPr>
        <w:t>&lt;/p&gt;&lt;p&gt;&lt;a href = "/doc/947451-</w:t>
      </w:r>
      <w:r>
        <w:rPr>
          <w:sz w:val="32"/>
          <w:szCs w:val="32"/>
        </w:rPr>
        <w:t>樱桃琥珀古老的香料与现代魅力</w:t>
      </w:r>
      <w:r>
        <w:rPr>
          <w:sz w:val="32"/>
          <w:szCs w:val="32"/>
        </w:rPr>
        <w:t>.doc" rel="alternate" download="947451-</w:t>
      </w:r>
      <w:r>
        <w:rPr>
          <w:sz w:val="32"/>
          <w:szCs w:val="32"/>
        </w:rPr>
        <w:t>樱桃琥珀古老的香料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