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冰封中的秘密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雪覆盖的孤岛上，隐藏着一段不为人知的历史。这个故事围绕着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，这些数字似乎是某种密码，能够解开一系列古老而神秘的禁忌。在这里，我们将探索这四个数字背后的秘密，以及它们如何影响这个小镇的人们。</w:t>
      </w:r>
      <w:r>
        <w:rPr>
          <w:sz w:val="32"/>
          <w:szCs w:val="32"/>
        </w:rPr>
        <w:t>&lt;/p&gt;&lt;p&gt;&lt;img src="/static-img/l_i45jp7qbYJ9A0DDH4ojL_vbn0hekd5ZeNf2O3pOnj5EzuVtTUiWNUmEqSQAKCS.png"&gt;&lt;/p&gt;&lt;p&gt;</w:t>
      </w:r>
      <w:r>
        <w:rPr>
          <w:sz w:val="32"/>
          <w:szCs w:val="32"/>
        </w:rPr>
        <w:t>禁忌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《冰封中的守护者》</w:t>
      </w:r>
      <w:r>
        <w:rPr>
          <w:sz w:val="32"/>
          <w:szCs w:val="32"/>
        </w:rPr>
        <w:t>&lt;/p&gt;&lt;p&gt;&lt;img src="/static-img/Zak0yck60Ob7eTOlCs-5TL_vbn0hekd5ZeNf2O3pOni-6IAlo17soXioL8ha9VJa31xLxlJV8OQ54Uh0u1lseZ_TimJGqnoJgiJ-v9n3G82LwIyTIK0XJ2CmWaxIQgfKaJHHkZt232VsJRN6Nuo7ZQ.jpg"&gt;&lt;/p&gt;&lt;p&gt;</w:t>
      </w:r>
      <w:r>
        <w:rPr>
          <w:sz w:val="32"/>
          <w:szCs w:val="32"/>
        </w:rPr>
        <w:t>在小镇边缘，有一个被称作“保罗雪莉”的古老建筑。这座建筑看似普通，但实际上，它是连接现实与神话世界的大门。传说中，只有拥有正确密码的人才能打开它，而这四个数字——</w:t>
      </w:r>
      <w:r>
        <w:rPr>
          <w:sz w:val="32"/>
          <w:szCs w:val="32"/>
        </w:rPr>
        <w:t>1-4</w:t>
      </w:r>
      <w:r>
        <w:rPr>
          <w:sz w:val="32"/>
          <w:szCs w:val="32"/>
        </w:rPr>
        <w:t>，就是通往那个世界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旅</w:t>
      </w:r>
      <w:r>
        <w:rPr>
          <w:sz w:val="32"/>
          <w:szCs w:val="32"/>
        </w:rPr>
        <w:t>&lt;/p&gt;&lt;p&gt;&lt;img src="/static-img/7gdw9fBD8H4nYjns98gmGb_vbn0hekd5ZeNf2O3pOni-6IAlo17soXioL8ha9VJa31xLxlJV8OQ54Uh0u1lseZ_TimJGqnoJgiJ-v9n3G82LwIyTIK0XJ2CmWaxIQgfKaJHHkZt232VsJRN6Nuo7ZQ.png"&gt;&lt;/p&gt;&lt;p&gt;</w:t>
      </w:r>
      <w:r>
        <w:rPr>
          <w:sz w:val="32"/>
          <w:szCs w:val="32"/>
        </w:rPr>
        <w:t>第二部分：《寻找失落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居民们逐渐遗忘了关于“保罗雪莉”和那四个数字的事迹。但有一位年轻人，他决定深入研究，并揭开真相。他找到了一些蛛丝马迹，指向一个远离村庄的地方，那里藏有关于这些数字的一些线索。</w:t>
      </w:r>
      <w:r>
        <w:rPr>
          <w:sz w:val="32"/>
          <w:szCs w:val="32"/>
        </w:rPr>
        <w:t>&lt;/p&gt;&lt;p&gt;&lt;img src="/static-img/4Aa_uLS8A1zgCPybszrier_vbn0hekd5ZeNf2O3pOni-6IAlo17soXioL8ha9VJa31xLxlJV8OQ54Uh0u1lseZ_TimJGqnoJgiJ-v9n3G82LwIyTIK0XJ2CmWaxIQgfKaJHHkZt232VsJRN6Nuo7ZQ.png"&gt;&lt;/p&gt;&lt;p&gt;</w:t>
      </w:r>
      <w:r>
        <w:rPr>
          <w:sz w:val="32"/>
          <w:szCs w:val="32"/>
        </w:rPr>
        <w:t>解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《破译古老文字》</w:t>
      </w:r>
      <w:r>
        <w:rPr>
          <w:sz w:val="32"/>
          <w:szCs w:val="32"/>
        </w:rPr>
        <w:t>&lt;/p&gt;&lt;p&gt;&lt;img src="/static-img/Ri1x1Ep_d-ARecSiZ-Ph3b_vbn0hekd5ZeNf2O3pOni-6IAlo17soXioL8ha9VJa31xLxlJV8OQ54Uh0u1lseZ_TimJGqnoJgiJ-v9n3G82LwIyTIK0XJ2CmWaxIQgfKaJHHkZt232VsJRN6Nuo7ZQ.jpg"&gt;&lt;/p&gt;&lt;p&gt;</w:t>
      </w:r>
      <w:r>
        <w:rPr>
          <w:sz w:val="32"/>
          <w:szCs w:val="32"/>
        </w:rPr>
        <w:t>经过长时间的努力，这位年轻人终于找到了那些线索所指向的地方。在那里，他发现了一本书，上面记录着对应每个数字的一个词汇：“希望”、“勇气”、“智慧”和“爱”。他意识到，这些词汇并非简单地排列，而是一个更复杂的代码需要破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《重铸命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，这位年轻人成功地破解了代码。他发现，每当他使用这些字眼来表达自己的愿望时，就会感觉到一种力量涌动。这股力量让他相信，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不仅仅是一串数字，更是一种能力，一种可以改变自己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探险，我们了解了关于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的故事。虽然最初看起来像是无意义的话题，但却隐藏着深层次的情感和知识。这四个简单的小数，不仅代表了不同的价值观，也成为了通往个人成长与自我觉醒的大门。而对于那些仍在寻求答案的人来说，无论是在何处，都可能找到属于自己的密码。</w:t>
      </w:r>
      <w:r>
        <w:rPr>
          <w:sz w:val="32"/>
          <w:szCs w:val="32"/>
        </w:rPr>
        <w:t>&lt;/p&gt;&lt;p&gt;&lt;a href = "/doc/946762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冰封中的秘密与诅咒</w:t>
      </w:r>
      <w:r>
        <w:rPr>
          <w:sz w:val="32"/>
          <w:szCs w:val="32"/>
        </w:rPr>
        <w:t>.doc" rel="alternate" download="946762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冰封中的秘密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