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中的那片天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美丽的风景，他的存在，就像一片绿意盎然的小山谷，总是让人心旷神怡。他的故事，如同一本精美的书籍，每一个字都是诗，每一个情节都蕴含着深刻的人生哲理。</w:t>
      </w:r>
      <w:r>
        <w:rPr>
          <w:sz w:val="32"/>
          <w:szCs w:val="32"/>
        </w:rPr>
        <w:t>&lt;/p&gt;&lt;p&gt;&lt;img src="/static-img/BTTFexfc772xiMN28GNTFfyl90aSAJhhWv_WuEjg24OlAHlzRsZFuOi4mZPj_wXa.jpg"&gt;&lt;/p&gt;&lt;p&gt;</w:t>
      </w:r>
      <w:r>
        <w:rPr>
          <w:sz w:val="32"/>
          <w:szCs w:val="32"/>
        </w:rPr>
        <w:t>我记得，那个春天，我偶然间读到了他的一篇小说，题目叫做《美丽的他》。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股清新的气息扑面而来，那是这部作品独有的魅力。我沉浸在其中，不仅看到了一个人的成长，也感受到了生命中无尽可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笔下的每个角色，都像是一个活生生的灵魂，他们有欢笑也有泪水，有成功也有失败。但最让我印象深刻的是，他如何将这些普通甚至平凡的人物塑造成了生活中的英雄。他用他们的手足并肩、互相扶持的情景，让我意识到，即便是在最艰难的时候，我们也可以找到力量去前行。</w:t>
      </w:r>
      <w:r>
        <w:rPr>
          <w:sz w:val="32"/>
          <w:szCs w:val="32"/>
        </w:rPr>
        <w:t>&lt;/p&gt;&lt;p&gt;&lt;img src="/static-img/82fMv0mWY-5EC_izoj_eGPyl90aSAJhhWv_WuEjg24MJwT08VGrKPNl3Bz_LMBG1mzSz0GtrRxNnw1z-DL7uPt0x6zbzw61s5vbRZR5mt4EDFyznKy0qg57nCA2wISSlbQ_yX0KeMqwaC9HxKQvuE7qFIgibEA8pZt0tAEl5RkM.jpg"&gt;&lt;/p&gt;&lt;p&gt;</w:t>
      </w:r>
      <w:r>
        <w:rPr>
          <w:sz w:val="32"/>
          <w:szCs w:val="32"/>
        </w:rPr>
        <w:t>随着阅读深入，我发现，这不仅仅是一部小说，而是一种态度，是一种对生活中所有美好事物保持开放和欣赏的心态。在他的文字里，无论是风景还是人物，无不是充满了温暖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书架上时，我知道，这不仅是我个人收获的一份宝贵财富，也会成为我未来某个困惑或低落的时候，最可靠的心灵慰藉。因为在那个时候，只要回想起那些勇敢拼搏、坚韧不拔的人物形象，我就能重新找回自己的信念，继续向前走。</w:t>
      </w:r>
      <w:r>
        <w:rPr>
          <w:sz w:val="32"/>
          <w:szCs w:val="32"/>
        </w:rPr>
        <w:t>&lt;/p&gt;&lt;p&gt;&lt;img src="/static-img/mTvNTVJfGSE8bKE3sLQ3ofyl90aSAJhhWv_WuEjg24MJwT08VGrKPNl3Bz_LMBG1mzSz0GtrRxNnw1z-DL7uPt0x6zbzw61s5vbRZR5mt4EDFyznKy0qg57nCA2wISSlbQ_yX0KeMqwaC9HxKQvuE7qFIgibEA8pZt0tAEl5RkM.jpg"&gt;&lt;/p&gt;&lt;p&gt;&lt;a href = "/doc/946438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那片天他的故事</w:t>
      </w:r>
      <w:r>
        <w:rPr>
          <w:sz w:val="32"/>
          <w:szCs w:val="32"/>
        </w:rPr>
        <w:t>.doc" rel="alternate" download="946438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那片天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