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时尚商品与超值消费品的大声推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？</w:t>
      </w:r>
      <w:r>
        <w:rPr>
          <w:sz w:val="32"/>
          <w:szCs w:val="32"/>
        </w:rPr>
        <w:t>&lt;/p&gt;&lt;p&gt;&lt;img src="/static-img/1pW55Nu3w6MhlLGSOeydHtnTjogEW3UmvPzVSMN1Q9SzxG4Clc8Q_c1JLwLaCHjf.jpg"&gt;&lt;/p&gt;&lt;p&gt;</w:t>
      </w:r>
      <w:r>
        <w:rPr>
          <w:sz w:val="32"/>
          <w:szCs w:val="32"/>
        </w:rPr>
        <w:t>在当今的消费时代，人们对于商品的选择越来越多样化，尤其是在网络购物盛行的情况下，不同的商品和服务层出不穷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这个词汇就源自于此，它指的是那些在市场上声势浩大的时尚商品与超值消费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？</w:t>
      </w:r>
      <w:r>
        <w:rPr>
          <w:sz w:val="32"/>
          <w:szCs w:val="32"/>
        </w:rPr>
        <w:t>&lt;/p&gt;&lt;p&gt;&lt;img src="/static-img/e36ORfmZntBIXLKXo9WeGtnTjogEW3UmvPzVSMN1Q9Q_ZUJ8nOkxYlUK1-f3iZ3FrW8GFRRxZhgrcQAFpHa4oHrZEQSakX5y6pXDcMBrJ_fk9Eue55pVX29lnzJcCvcCmeLr_WOIwNpuC5RLe2UbLuo-ckk8wMKNBGxTaIgQjjl81z3FicakbRtnFU8CtU5z.jpg"&gt;&lt;/p&gt;&lt;p&gt;</w:t>
      </w:r>
      <w:r>
        <w:rPr>
          <w:sz w:val="32"/>
          <w:szCs w:val="32"/>
        </w:rPr>
        <w:t>随着社会经济水平的提高，人们对于生活品质的追求也日益增长。因此，无论是高端奢侈品还是性价比高的小众品牌，都有其独特的地位和市场需求。然而，这些商品往往需要通过强烈的声音去打破信息茧房，让潜在顾客了解到它们存在并且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的大声点叫？</w:t>
      </w:r>
      <w:r>
        <w:rPr>
          <w:sz w:val="32"/>
          <w:szCs w:val="32"/>
        </w:rPr>
        <w:t>&lt;/p&gt;&lt;p&gt;&lt;img src="/static-img/mf06GSLQoOpB_JYu0G6EVtnTjogEW3UmvPzVSMN1Q9Q_ZUJ8nOkxYlUK1-f3iZ3FrW8GFRRxZhgrcQAFpHa4oHrZEQSakX5y6pXDcMBrJ_fk9Eue55pVX29lnzJcCvcCmeLr_WOIwNpuC5RLe2UbLuo-ckk8wMKNBGxTaIgQjjl81z3FicakbRtnFU8CtU5z.jpg"&gt;&lt;/p&gt;&lt;p&gt;</w:t>
      </w:r>
      <w:r>
        <w:rPr>
          <w:sz w:val="32"/>
          <w:szCs w:val="32"/>
        </w:rPr>
        <w:t>要想让自己的产品或服务成为大家耳熟能详的话题，就必须采取一些策略性的营销手段。首先，可以通过社交媒体平台进行广泛宣传，比如发布精心制作的广告视频、直播销售等；其次，还可以利用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的力量，将产品推荐给他们，然后由这些影响者来发挥作用，再次推广出去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如何展现它的魅力？</w:t>
      </w:r>
      <w:r>
        <w:rPr>
          <w:sz w:val="32"/>
          <w:szCs w:val="32"/>
        </w:rPr>
        <w:t>&lt;/p&gt;&lt;p&gt;&lt;img src="/static-img/Cx0Q8SNNgSe4fgzaPRE7gNnTjogEW3UmvPzVSMN1Q9Q_ZUJ8nOkxYlUK1-f3iZ3FrW8GFRRxZhgrcQAFpHa4oHrZEQSakX5y6pXDcMBrJ_fk9Eue55pVX29lnzJcCvcCmeLr_WOIwNpuC5RLe2UbLuo-ckk8wMKNBGxTaIgQjjl81z3FicakbRtnFU8CtU5z.jpg"&gt;&lt;/p&gt;&lt;p&gt;</w:t>
      </w:r>
      <w:r>
        <w:rPr>
          <w:sz w:val="32"/>
          <w:szCs w:val="32"/>
        </w:rPr>
        <w:t>时尚商品通常会以自身独特设计、材料优良或者是限量版发行等方式吸引消费者的注意。这类商品往往会有很高的人气度，同时价格也相对较高，但因为它代表了某种生活态度或时尚趋势，所以很多人愿意为之付出更多。在展示这一切魅力的过程中，大方地“大声”告诉每一个潜在买家你的产品价值所在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货如何保持竞争力？</w:t>
      </w:r>
      <w:r>
        <w:rPr>
          <w:sz w:val="32"/>
          <w:szCs w:val="32"/>
        </w:rPr>
        <w:t>&lt;/p&gt;&lt;p&gt;&lt;img src="/static-img/xrnCxxRceac1WMqdNzNhqtnTjogEW3UmvPzVSMN1Q9Q_ZUJ8nOkxYlUK1-f3iZ3FrW8GFRRxZhgrcQAFpHa4oHrZEQSakX5y6pXDcMBrJ_fk9Eue55pVX29lnzJcCvcCmeLr_WOIwNpuC5RLe2UbLuo-ckk8wMKNBGxTaIgQjjl81z3FicakbRtnFU8CtU5z.jpg"&gt;&lt;/p&gt;&lt;p&gt;</w:t>
      </w:r>
      <w:r>
        <w:rPr>
          <w:sz w:val="32"/>
          <w:szCs w:val="32"/>
        </w:rPr>
        <w:t>超值消费品则主要依靠价格优势以及满足基本需求而受到欢迎。这类产品可能不会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那样具备极致时尚感，但是它们提供了实惠和便捷，对于许多家庭来说，这样的选择更加符合实际情况。在竞争激烈的市场中，“大声”讲述自己如何提供更好的性价比，以及客户能够从中获得怎样的满足感，是保持竞争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</w:t>
      </w:r>
      <w:r>
        <w:rPr>
          <w:sz w:val="32"/>
          <w:szCs w:val="32"/>
        </w:rPr>
        <w:t>S</w:t>
      </w:r>
      <w:r>
        <w:rPr>
          <w:sz w:val="32"/>
          <w:szCs w:val="32"/>
        </w:rPr>
        <w:t>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享将继续发展壮大，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粉”们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粉”们之间，也将产生更多互动与交流。不管是哪一种类型的手段，只要能真正触及消费者的内心需求，并且能够持续地提供优秀体验，那么无论你是一名商人还是一名顾客，都能从这场声音回荡的大舞台上受益匪浅。</w:t>
      </w:r>
      <w:r>
        <w:rPr>
          <w:sz w:val="32"/>
          <w:szCs w:val="32"/>
        </w:rPr>
        <w:t>&lt;/p&gt;&lt;p&gt;&lt;a href = "/doc/945507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时尚商品与超值消费品的大声推广</w:t>
      </w:r>
      <w:r>
        <w:rPr>
          <w:sz w:val="32"/>
          <w:szCs w:val="32"/>
        </w:rPr>
        <w:t>.doc" rel="alternate" download="945507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时尚商品与超值消费品的大声推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