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极致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寻</w:t>
      </w:r>
      <w:r>
        <w:rPr>
          <w:sz w:val="32"/>
          <w:szCs w:val="32"/>
        </w:rPr>
        <w:t>&lt;/p&gt;&lt;p&gt;&lt;img src="/static-img/SGfUr52dChi0spmNDkeQrk6uNCIKZ6pkqPhV2hThZXtnihavLhoCAYvyKl9tktJJ.jpg"&gt;&lt;/p&gt;&lt;p&gt;</w:t>
      </w:r>
      <w:r>
        <w:rPr>
          <w:sz w:val="32"/>
          <w:szCs w:val="32"/>
        </w:rPr>
        <w:t>在这个充满创意和想象力的世界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成为了许多人追求艺术与快乐的途径。它不仅是一种书籍，更是人们心灵深处的一片港湾，是他们逃离现实、找回自我的一扇窗。下面，我们将探讨这股潮流背后的原因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真实的情感</w:t>
      </w:r>
      <w:r>
        <w:rPr>
          <w:sz w:val="32"/>
          <w:szCs w:val="32"/>
        </w:rPr>
        <w:t>&lt;/p&gt;&lt;p&gt;&lt;img src="/static-img/jyLjepwnS1IWUZI07BneKU6uNCIKZ6pkqPhV2hThZXuz61vCZCSDb5TRfDIEWHxjvm4dSGOf6HWtHYzV_TZWXiaYKHlOnb5I4_p5a85G2_3LuhRajfE1rIMbWANTUYY7AAk9oOdjRrHFderPm7ERYOi5Noky_jl3r-zXS748yqgAlbbYGtMs0mZFVvAfrqh2.jpg"&gt;&lt;/p&gt;&lt;p&gt;TXL</w:t>
      </w:r>
      <w:r>
        <w:rPr>
          <w:sz w:val="32"/>
          <w:szCs w:val="32"/>
        </w:rPr>
        <w:t>金银花笔趣中的角色们，他们的故事，他们的心情，都让我们感受到一种真实而深刻的情感共鸣。每当我们阅读到一个让人泪水涟涟的地方，或者是一个让人拍手称赞的地方，我们就被这种情感所吸引，从而更加沉迷于这本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之苦</w:t>
      </w:r>
      <w:r>
        <w:rPr>
          <w:sz w:val="32"/>
          <w:szCs w:val="32"/>
        </w:rPr>
        <w:t>&lt;/p&gt;&lt;p&gt;&lt;img src="/static-img/iUHewLpELggsJiP1D6vSaU6uNCIKZ6pkqPhV2hThZXuz61vCZCSDb5TRfDIEWHxjvm4dSGOf6HWtHYzV_TZWXiaYKHlOnb5I4_p5a85G2_3LuhRajfE1rIMbWANTUYY7AAk9oOdjRrHFderPm7ERYOi5Noky_jl3r-zXS748yqgAlbbYGtMs0mZFVvAfrqh2.jpg"&gt;&lt;/p&gt;&lt;p&gt;</w:t>
      </w:r>
      <w:r>
        <w:rPr>
          <w:sz w:val="32"/>
          <w:szCs w:val="32"/>
        </w:rPr>
        <w:t>在日常生活中压力重重时，很多人会通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来暂时逃离现实的烦恼。这不仅能够帮助我们放松心情，还能激发我们的创造力，让我们在梦幻般的世界里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与灵感</w:t>
      </w:r>
      <w:r>
        <w:rPr>
          <w:sz w:val="32"/>
          <w:szCs w:val="32"/>
        </w:rPr>
        <w:t>&lt;/p&gt;&lt;p&gt;&lt;img src="/static-img/qzuSUGfWKnx-qCiaEIidVk6uNCIKZ6pkqPhV2hThZXuz61vCZCSDb5TRfDIEWHxjvm4dSGOf6HWtHYzV_TZWXiaYKHlOnb5I4_p5a85G2_3LuhRajfE1rIMbWANTUYY7AAk9oOdjRrHFderPm7ERYOi5Noky_jl3r-zXS748yqgAlbbYGtMs0mZFVvAfrqh2.jpg"&gt;&lt;/p&gt;&lt;p&gt;</w:t>
      </w:r>
      <w:r>
        <w:rPr>
          <w:sz w:val="32"/>
          <w:szCs w:val="32"/>
        </w:rPr>
        <w:t>这类作品往往蕴含着深刻的人生哲理，它们能够启发我们的思维，使我们对自己的人生有新的理解。在这样的过程中，我们不仅享受了阅读带来的快乐，也得到了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增强</w:t>
      </w:r>
      <w:r>
        <w:rPr>
          <w:sz w:val="32"/>
          <w:szCs w:val="32"/>
        </w:rPr>
        <w:t>&lt;/p&gt;&lt;p&gt;&lt;img src="/static-img/TSPhusnWx5awwliIkBLIZ06uNCIKZ6pkqPhV2hThZXuz61vCZCSDb5TRfDIEWHxjvm4dSGOf6HWtHYzV_TZWXiaYKHlOnb5I4_p5a85G2_3LuhRajfE1rIMbWANTUYY7AAk9oOdjRrHFderPm7ERYOi5Noky_jl3r-zXS748yqgAlbbYGtMs0mZFVvAfrqh2.jpg"&gt;&lt;/p&gt;&lt;p&gt;TXL</w:t>
      </w:r>
      <w:r>
        <w:rPr>
          <w:sz w:val="32"/>
          <w:szCs w:val="32"/>
        </w:rPr>
        <w:t>金银花笔趣也成为了一种社交工具。在不同的读者群体之间，这本书可以作为交流话题，促进相互了解和友谊的建立。因此，不少读者选择加入相关的小组或论坛，与其他粉丝分享自己的看法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我们可以更好地了解不同文化背景下的文学风格以及艺术表现形式。此外，这些作品也为后来的创作提供了灵感，为文学界注入新鲜血液，从而推动文化发展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路上都有各自独特的心路历程，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er pen interest</w:t>
      </w:r>
      <w:r>
        <w:rPr>
          <w:sz w:val="32"/>
          <w:szCs w:val="32"/>
        </w:rPr>
        <w:t>正是这样一条重要的地标之一。当一个人从初次接触到完全沉迷其中时，他已经完成了从无知到懂得，再到热爱的一个循环。而这一过程，对于每个人来说都是宝贵且不可复制的经历。</w:t>
      </w:r>
      <w:r>
        <w:rPr>
          <w:sz w:val="32"/>
          <w:szCs w:val="32"/>
        </w:rPr>
        <w:t>&lt;/p&gt;&lt;p&gt;&lt;a href = "/doc/944813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寻</w:t>
      </w:r>
      <w:r>
        <w:rPr>
          <w:sz w:val="32"/>
          <w:szCs w:val="32"/>
        </w:rPr>
        <w:t>.doc" rel="alternate" download="944813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