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同桌把震动器夹在腿里</w:t>
      </w:r>
      <w:r>
        <w:rPr>
          <w:sz w:val="48"/>
          <w:szCs w:val="48"/>
        </w:rPr>
        <w:t>-</w:t>
      </w:r>
      <w:r>
        <w:rPr>
          <w:sz w:val="48"/>
          <w:szCs w:val="48"/>
        </w:rPr>
        <w:t>偷乐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学校的课堂上，学生们为了应对长时间的学习和可能枯燥的授课内容，常常会想出各种各样的方法来保持注意力不散。有的同学喜欢悄悄地用笔记本做小游戏，有的则通过在桌下悄然敲击脚踏车来缓解紧张的情绪。而有一种特殊的手段却被一些勇敢或是无奈的心灵所采用，那就是上课同桌把震动器夹在腿里。</w:t>
      </w:r>
      <w:r>
        <w:rPr>
          <w:sz w:val="32"/>
          <w:szCs w:val="32"/>
        </w:rPr>
        <w:t>&lt;/p&gt;&lt;p&gt;&lt;img src="/static-img/SPmxwOkPn8AIn4yYf8xXVeelFUP7bhEkIIxHzuExjrRHzkd5rwn--qnqej7pTys5.jpg"&gt;&lt;/p&gt;&lt;p&gt;</w:t>
      </w:r>
      <w:r>
        <w:rPr>
          <w:sz w:val="32"/>
          <w:szCs w:val="32"/>
        </w:rPr>
        <w:t>震动器作为一种现代科技产品，以其轻微而持久的振动功能，被一些学生视为偷乐的一种方式。在静谧的教室中，这些微小的声音和感觉似乎成为了他们与众不同的秘密武器。当然，这种行为也伴随着风险，因为一旦被老师发现，后果可能是严重的。</w:t>
      </w:r>
      <w:r>
        <w:rPr>
          <w:sz w:val="32"/>
          <w:szCs w:val="32"/>
        </w:rPr>
        <w:t>&lt;/p&gt;&lt;p&gt;</w:t>
      </w:r>
      <w:r>
        <w:rPr>
          <w:sz w:val="32"/>
          <w:szCs w:val="32"/>
        </w:rPr>
        <w:t>根据一位名叫李明的小学三年级学生的话，他曾经因为手指颤抖而导致书本掉落，而他的同桌却有一个未知的小秘密——他将震动器放在了自己的大腿内侧。当时整个班级都沉浸在老师讲述的一个生动故事之中，那个小男孩不知道的是，他正成为了一场精彩绝伦冒险故事中的英雄。</w:t>
      </w:r>
      <w:r>
        <w:rPr>
          <w:sz w:val="32"/>
          <w:szCs w:val="32"/>
        </w:rPr>
        <w:t>&lt;/p&gt;&lt;p&gt;&lt;img src="/static-img/Gn6srw2Q9dDo7nZ3rT1Kx-elFUP7bhEkIIxHzuExjrSQ_5uNvxRpagM_YE5eLrw7nnuUUsMUifuP6zGMrhPgWJGvEUP9CJFQzX1lCtvSVxqttlgm94ZmRWw5HwVF3kzLbE21DmEwhG2TczD924bc7A.jpg"&gt;&lt;/p&gt;&lt;p&gt;</w:t>
      </w:r>
      <w:r>
        <w:rPr>
          <w:sz w:val="32"/>
          <w:szCs w:val="32"/>
        </w:rPr>
        <w:t>另一位大学生王华，在一次深夜复习前，将手机里的应用程序设置成了“振动模式”，并将它放入衣物中，从而产生了一系列不可思议的声音，让他仿佛置身于异世界。虽然这个过程充满了刺激，但最终还是不得不面对现实：这样的行为如果被发现，不仅会影响学习，还可能引起更严重的问题。</w:t>
      </w:r>
      <w:r>
        <w:rPr>
          <w:sz w:val="32"/>
          <w:szCs w:val="32"/>
        </w:rPr>
        <w:t>&lt;/p&gt;&lt;p&gt;</w:t>
      </w:r>
      <w:r>
        <w:rPr>
          <w:sz w:val="32"/>
          <w:szCs w:val="32"/>
        </w:rPr>
        <w:t>尽管如此，对于那些需要帮助自己集中精神、克服压力的同学来说，上课同桌把震動器夹在腿里这类策略仍旧是一个可行选择，只要能够巧妙地操作，并且确保不会打扰到周围的人。这就像是一场隐蔽战役，每一步都需要细心布局，每一次振动都像是鼓掌给予自己最真挚的支持。</w:t>
      </w:r>
      <w:r>
        <w:rPr>
          <w:sz w:val="32"/>
          <w:szCs w:val="32"/>
        </w:rPr>
        <w:t>&lt;/p&gt;&lt;p&gt;&lt;img src="/static-img/woyv_9CAuecRjcq8UK1OzeelFUP7bhEkIIxHzuExjrSQ_5uNvxRpagM_YE5eLrw7nnuUUsMUifuP6zGMrhPgWJGvEUP9CJFQzX1lCtvSVxqttlgm94ZmRWw5HwVF3kzLbE21DmEwhG2TczD924bc7A.jpg"&gt;&lt;/p&gt;&lt;p&gt;</w:t>
      </w:r>
      <w:r>
        <w:rPr>
          <w:sz w:val="32"/>
          <w:szCs w:val="32"/>
        </w:rPr>
        <w:t>然而，这样的策略并不是没有代价。一位高中生林佳，因为频繁使用震动器，最终导致耳朵出现持续性的疼痛，她意识到过度依赖这种手段并不健康，也许应该寻找更加科学合理的心理调适方法。林佳的事例提醒我们，无论多么有效的手段，都不能忽视自身健康和心理状态，更重要的是学会如何更好地管理自己的情绪和注意力。</w:t>
      </w:r>
      <w:r>
        <w:rPr>
          <w:sz w:val="32"/>
          <w:szCs w:val="32"/>
        </w:rPr>
        <w:t>&lt;/p&gt;&lt;p&gt;</w:t>
      </w:r>
      <w:r>
        <w:rPr>
          <w:sz w:val="32"/>
          <w:szCs w:val="32"/>
        </w:rPr>
        <w:t>总结来说，上课同桌把震动器夹在腿里这一现象反映出了学生们对于提升学习效率和减轻压力的尝试。但同时，它也提醒我们应当采取更加全面、合理的手法去解决问题，而不是简单依赖某些技巧或工具。此外，我们必须认识到任何形式的逃避都是暂时性的解决方案，最终真正改变只能来自于自我反省与努力改善。</w:t>
      </w:r>
      <w:r>
        <w:rPr>
          <w:sz w:val="32"/>
          <w:szCs w:val="32"/>
        </w:rPr>
        <w:t>&lt;/p&gt;&lt;p&gt;&lt;img src="/static-img/0T5zoYfMCYNtvLcoCWiDLOelFUP7bhEkIIxHzuExjrSQ_5uNvxRpagM_YE5eLrw7nnuUUsMUifuP6zGMrhPgWJGvEUP9CJFQzX1lCtvSVxqttlgm94ZmRWw5HwVF3kzLbE21DmEwhG2TczD924bc7A.jpg"&gt;&lt;/p&gt;&lt;p&gt;&lt;a href = "/doc/943274-</w:t>
      </w:r>
      <w:r>
        <w:rPr>
          <w:sz w:val="32"/>
          <w:szCs w:val="32"/>
        </w:rPr>
        <w:t>上课同桌把震动器夹在腿里</w:t>
      </w:r>
      <w:r>
        <w:rPr>
          <w:sz w:val="32"/>
          <w:szCs w:val="32"/>
        </w:rPr>
        <w:t>-</w:t>
      </w:r>
      <w:r>
        <w:rPr>
          <w:sz w:val="32"/>
          <w:szCs w:val="32"/>
        </w:rPr>
        <w:t>偷乐的秘密武器</w:t>
      </w:r>
      <w:r>
        <w:rPr>
          <w:sz w:val="32"/>
          <w:szCs w:val="32"/>
        </w:rPr>
        <w:t>.doc" rel="alternate" download="943274-</w:t>
      </w:r>
      <w:r>
        <w:rPr>
          <w:sz w:val="32"/>
          <w:szCs w:val="32"/>
        </w:rPr>
        <w:t>上课同桌把震动器夹在腿里</w:t>
      </w:r>
      <w:r>
        <w:rPr>
          <w:sz w:val="32"/>
          <w:szCs w:val="32"/>
        </w:rPr>
        <w:t>-</w:t>
      </w:r>
      <w:r>
        <w:rPr>
          <w:sz w:val="32"/>
          <w:szCs w:val="32"/>
        </w:rPr>
        <w:t>偷乐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