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人性与自由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Gt3EX_WKqo-r-hZQ3fMYi_3nMOFMiIKVx2KuSLKvUEo.jpg"&gt;&lt;/p&gt;&lt;p&gt;</w:t>
      </w:r>
      <w:r>
        <w:rPr>
          <w:sz w:val="32"/>
          <w:szCs w:val="32"/>
        </w:rPr>
        <w:t>夏娃的诱惑，源自于她对知识和力量的渴望，这种欲望反映了人类深层次的追求。这种追求往往伴随着风险和后果，但正是这种可能性使得人性变得如此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BHJ-klR_VimzpTuLc3_p7_3nMOFMiIKVx2KuSLKvUEo.jpg"&gt;&lt;/p&gt;&lt;p&gt;</w:t>
      </w:r>
      <w:r>
        <w:rPr>
          <w:sz w:val="32"/>
          <w:szCs w:val="32"/>
        </w:rPr>
        <w:t>在《圣经》中，夏娃吃了禁果之后，不仅失去了与上帝直接交流的能力，还必须承担起罪恶感。这一故事提醒我们，无论何时选择自由，都必须面对相应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觉悟</w:t>
      </w:r>
      <w:r>
        <w:rPr>
          <w:sz w:val="32"/>
          <w:szCs w:val="32"/>
        </w:rPr>
        <w:t>&lt;/p&gt;&lt;p&gt;&lt;img src="/static-img/Uc7wCWrv508Y1_g-Da6Mxv3nMOFMiIKVx2KuSLKvUEo.jpg"&gt;&lt;/p&gt;&lt;p&gt;</w:t>
      </w:r>
      <w:r>
        <w:rPr>
          <w:sz w:val="32"/>
          <w:szCs w:val="32"/>
        </w:rPr>
        <w:t>夏娃接受蛇的话语，意识到自己的裸露状态，并为此感到羞耻。她通过这一次经验获得了知识，也开启了人类对于自己本质的一种觉悟。这个过程揭示了知情权利背后的沉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_RNv0Kw6FCnZuy63z2_LO_3nMOFMiIKVx2KuSLKvUEo.jpg"&gt;&lt;/p&gt;&lt;p&gt;</w:t>
      </w:r>
      <w:r>
        <w:rPr>
          <w:sz w:val="32"/>
          <w:szCs w:val="32"/>
        </w:rPr>
        <w:t>从道德角度来看，神禁止食用树上的果实，是为了保护人类免受错误信息和混乱带来的伤害。而夏娃违背这一规则，则挑战了一切既定的秩序。她的行为引发了一场关于自然法、道德准则以及个人意志之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MWItkDXlxdSkHiT9r20YQ_3nMOFMiIKVx2KuSLKvUEo.jpg"&gt;&lt;/p&gt;&lt;p&gt;</w:t>
      </w:r>
      <w:r>
        <w:rPr>
          <w:sz w:val="32"/>
          <w:szCs w:val="32"/>
        </w:rPr>
        <w:t>在社会层面讲，夏娃通过她的决定改变了整个人的命运，从而影响到了整个人类历史。她的选择不仅触动了个体的心灵，更是塑造了社会结构和文化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《圣经》中的故事被广泛解读成为一种警示，对抗过度自信或盲目追求快乐可能导致的人类灾难。在文学、艺术乃至现代哲学中，“原罪”这一概念成为了一个重要话题，它强调每个人都有潜在的问题行为模式。</w:t>
      </w:r>
      <w:r>
        <w:rPr>
          <w:sz w:val="32"/>
          <w:szCs w:val="32"/>
        </w:rPr>
        <w:t>&lt;/p&gt;&lt;p&gt;&lt;a href = "/doc/942609-</w:t>
      </w:r>
      <w:r>
        <w:rPr>
          <w:sz w:val="32"/>
          <w:szCs w:val="32"/>
        </w:rPr>
        <w:t>夏娃的诱惑人性与自由之间的抉择</w:t>
      </w:r>
      <w:r>
        <w:rPr>
          <w:sz w:val="32"/>
          <w:szCs w:val="32"/>
        </w:rPr>
        <w:t>.doc" rel="alternate" download="942609-</w:t>
      </w:r>
      <w:r>
        <w:rPr>
          <w:sz w:val="32"/>
          <w:szCs w:val="32"/>
        </w:rPr>
        <w:t>夏娃的诱惑人性与自由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