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尘封的传奇与沙漠中的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丝绸之路上，西出玉门，不仅是对历史的一次回忆，更是一段传奇的开端。玉门关，这个名为“金线交汇”的军事要塞，在中国古代文学中拥有着不朽的传说，它成为了许多故事和诗词中的重要背景。今天，我们将走进“西出玉门小说”，探索其中蕴含的情感、历史与幻想。</w:t>
      </w:r>
      <w:r>
        <w:rPr>
          <w:sz w:val="32"/>
          <w:szCs w:val="32"/>
        </w:rPr>
        <w:t>&lt;/p&gt;&lt;p&gt;&lt;img src="/static-img/iB94t-Lzj49eg6YoQnjwgf3nMOFMiIKVx2KuSLKvUEo.jpg"&gt;&lt;/p&gt;&lt;p&gt;</w:t>
      </w:r>
      <w:r>
        <w:rPr>
          <w:sz w:val="32"/>
          <w:szCs w:val="32"/>
        </w:rPr>
        <w:t>一、穿越时空的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中，诸葛亮带领五虎上将西出祁连山，是一段颇具戏剧性的历程。在那个时代，天高地远，道路曲折，每一步都充满了未知。而这一切，都源自于那片被誉为“边陲之地”的大漠——沙漠。</w:t>
      </w:r>
      <w:r>
        <w:rPr>
          <w:sz w:val="32"/>
          <w:szCs w:val="32"/>
        </w:rPr>
        <w:t>&lt;/p&gt;&lt;p&gt;&lt;img src="/static-img/JIfq_BfW8_9gOAzzVUtmjP3nMOFMiIKVx2KuSLKvUEo.jpg"&gt;&lt;/p&gt;&lt;p&gt;</w:t>
      </w:r>
      <w:r>
        <w:rPr>
          <w:sz w:val="32"/>
          <w:szCs w:val="32"/>
        </w:rPr>
        <w:t>二、沙漠下的隐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诗人李白曾经以他的才情和豪放，被赋予了“诗仙”美号，他的一首《夜泊牛渚怀古》，就生动描绘了他乘船夜泊牛渚湖畔，对前朝英雄豪杰怀念之情。在这首诗里，“故垒春风吹得游絮飞”、“孤帆远影碧空尽”，李白用自己的笔触，让我们感受到了一种超脱世俗、自由翱翔的心境。</w:t>
      </w:r>
      <w:r>
        <w:rPr>
          <w:sz w:val="32"/>
          <w:szCs w:val="32"/>
        </w:rPr>
        <w:t>&lt;/p&gt;&lt;p&gt;&lt;img src="/static-img/-Eds1IVotX5SdnkHY4fZHf3nMOFMiIKVx2KuSLKvUEo.jpg"&gt;&lt;/p&gt;&lt;p&gt;</w:t>
      </w:r>
      <w:r>
        <w:rPr>
          <w:sz w:val="32"/>
          <w:szCs w:val="32"/>
        </w:rPr>
        <w:t>三、梦幻中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游记》的精彩章节之一就是孙悟空等四人从花果山踏上了去取经的长征路。他们经过茫茫大漠，那里的景色如画，如同现代科技电影中的特效一样震撼。这里有著名的大雕石壁，有着奇形怪状的地貌，还有无数神秘生物等待着他们的到来。这一切，都让人们联想到那些千年前的旅行者，他们如何在这样的环境下寻找归途？</w:t>
      </w:r>
      <w:r>
        <w:rPr>
          <w:sz w:val="32"/>
          <w:szCs w:val="32"/>
        </w:rPr>
        <w:t>&lt;/p&gt;&lt;p&gt;&lt;img src="/static-img/b8729eFSl9zNb9TOvl3kTv3nMOFMiIKVx2KuSLKvUEo.jpg"&gt;&lt;/p&gt;&lt;p&gt;</w:t>
      </w:r>
      <w:r>
        <w:rPr>
          <w:sz w:val="32"/>
          <w:szCs w:val="32"/>
        </w:rPr>
        <w:t>四、历史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大漠也见证了无数文明交流与战争冲突。大批量的人口迁移和商业往来，使得这个地区成为多文化相融合的地方。而这些都是通过各种文献记录下来，其中包括小说类作品，这些作品不仅反映了当时社会状况，也预示着未来可能发生的事态变化。</w:t>
      </w:r>
      <w:r>
        <w:rPr>
          <w:sz w:val="32"/>
          <w:szCs w:val="32"/>
        </w:rPr>
        <w:t>&lt;/p&gt;&lt;p&gt;&lt;img src="/static-img/heieRhEbyadBEQReL6VxS_3nMOFMiIKVx2KuSLKvUEo.jpg"&gt;&lt;/p&gt;&lt;p&gt;</w:t>
      </w:r>
      <w:r>
        <w:rPr>
          <w:sz w:val="32"/>
          <w:szCs w:val="32"/>
        </w:rPr>
        <w:t>五、大师们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了解过大漠的人来说，无论是旅行还是创作，都能感受到一种独有的灵魂洗礼。比如著名的小说家鲁迅，他曾写道：“我是一个不知道自己生活方式究竟正确否正确性的迷惘者。”这种迷惘正是处于两个世界之间的人所特有的感觉，即便是在这样广阔而又荒凉的大陆上也能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西出玉门小说》不仅是一部文学作品，更是一种精神追求，它跨越时空，用不同的笔触描绘出了一个又一个不同凡响的人物，同时也展现了一种对于自由和真理不断追求的心态。在这个过程中，我们看到了作者如何通过对自然景观的描述，以及人物的情感表达，将读者带入到另一个完全不同的世界中去体验那种独特的心灵震撼。此外，这样的文学作品还能够帮助我们更好地理解过去，从而借鉴并学习，以此推动今后我们的发展方向。</w:t>
      </w:r>
      <w:r>
        <w:rPr>
          <w:sz w:val="32"/>
          <w:szCs w:val="32"/>
        </w:rPr>
        <w:t>&lt;/p&gt;&lt;p&gt;&lt;a href = "/doc/942524-</w:t>
      </w:r>
      <w:r>
        <w:rPr>
          <w:sz w:val="32"/>
          <w:szCs w:val="32"/>
        </w:rPr>
        <w:t>西出玉门尘封的传奇与沙漠中的诗</w:t>
      </w:r>
      <w:r>
        <w:rPr>
          <w:sz w:val="32"/>
          <w:szCs w:val="32"/>
        </w:rPr>
        <w:t>.doc" rel="alternate" download="942524-</w:t>
      </w:r>
      <w:r>
        <w:rPr>
          <w:sz w:val="32"/>
          <w:szCs w:val="32"/>
        </w:rPr>
        <w:t>西出玉门尘封的传奇与沙漠中的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