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卉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芙蓉之美绘声绘色探索古典画中的芙蓉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花卉艺术的世界中，芙蓉颜色以其独特的温柔与妩媚深受艺术家青睐。这种颜色源自到芙蓉这朵典型的中国传统花卉，它在水墨画、书法和陶瓷等众多艺术形式中都有着广泛的应用。</w:t>
      </w:r>
      <w:r>
        <w:rPr>
          <w:sz w:val="32"/>
          <w:szCs w:val="32"/>
        </w:rPr>
        <w:t>&lt;/p&gt;&lt;p&gt;&lt;img src="/static-img/qVtWEpTdZINKDIWEzwePLko9u5xcKgCsq843AV9waJf4hdnhdp8W8el5HOoVxA4C.jpg"&gt;&lt;/p&gt;&lt;p&gt;</w:t>
      </w:r>
      <w:r>
        <w:rPr>
          <w:sz w:val="32"/>
          <w:szCs w:val="32"/>
        </w:rPr>
        <w:t>首先，让我们从古代文学谈起。在唐代诗人李商隐的一句名言“此花非淑月下来，乃春风得意马蹄疾”中，便暗含了芙蓉颜色的美丽与高贵。这种颜色不仅体现了自然界中的生机与活力，更常常被用来比喻女性的纯洁与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书法领域。在宋代著名书法家米芾创作的一篇《题石经》中，他巧妙地运用了芙蓉颜色的笔触，将字迹中的每一笔皆显得细腻而富有韵味。这样的书法作品，不仅展示了作者对字形结构精湛控制，更让人感受到文字本身所蕴含的情感深度。</w:t>
      </w:r>
      <w:r>
        <w:rPr>
          <w:sz w:val="32"/>
          <w:szCs w:val="32"/>
        </w:rPr>
        <w:t>&lt;/p&gt;&lt;p&gt;&lt;img src="/static-img/Rt_y805UbQ3Iers_ifEZOko9u5xcKgCsq843AV9waJfibIzetipH6ZGWsGog3ndaaT9aetBxD-_-k_-CvIG6ZOytsDm9UrlX1HF5SOtUE3qYQp-rW90SjeRP43a2quzlDjYg4V8tF6RwNpMOq2VVjKYyWTjfgqqemigmJLB7_ay5R0WauTobsHOE1Uted5zgrC7-3MfhWhOQvbEj86H1oQ.jpg"&gt;&lt;/p&gt;&lt;p&gt;</w:t>
      </w:r>
      <w:r>
        <w:rPr>
          <w:sz w:val="32"/>
          <w:szCs w:val="32"/>
        </w:rPr>
        <w:t>至于绘画方面，明清时期的大师如董其昌、吴伟之等，他们在山水画、花鸟画以及人物畫上，都能恰到好处地融入芙蓉颜色，使整幅作品更加丰富多彩，从而提升整体视觉冲击力。这一点，在他们留下的许多杰作中均可见证，如董其昌所绘《游园无事坐量菊》便是其中之一，这幅作品不仅展现了作者对自然景观的细致描绘，还成功融合了一种朦胧而神秘的氛围，与主题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现代设计领域。在当今这个快节奏、高科技发展迅速的时代，人们对于传统文化元素重组和创新表现出极大的兴趣。例如，一些设计师将传统工艺结合现代材料技术，如使用金属丝编织出仿佛带有轻微光泽且质感独特的小巧装饰品，或是在玻璃表面雕刻出精致图案，这些都是对“芙蓉颜色”的新颖解读和应用，使得这一概念跨越时间空间，与新的生活方式紧密结合。</w:t>
      </w:r>
      <w:r>
        <w:rPr>
          <w:sz w:val="32"/>
          <w:szCs w:val="32"/>
        </w:rPr>
        <w:t>&lt;/p&gt;&lt;p&gt;&lt;img src="/static-img/KsO4KjzUgVWHUr3SiyAGtEo9u5xcKgCsq843AV9waJfibIzetipH6ZGWsGog3ndaaT9aetBxD-_-k_-CvIG6ZOytsDm9UrlX1HF5SOtUE3qYQp-rW90SjeRP43a2quzlDjYg4V8tF6RwNpMOq2VVjKYyWTjfgqqemigmJLB7_ay5R0WauTobsHOE1Uted5zgrC7-3MfhWhOQvbEj86H1oQ.jpg"&gt;&lt;/p&gt;&lt;p&gt;</w:t>
      </w:r>
      <w:r>
        <w:rPr>
          <w:sz w:val="32"/>
          <w:szCs w:val="32"/>
        </w:rPr>
        <w:t>总结来说，“芙蓉颜色”作为一种充满诗意又具有历史意义的人类情感符号，其影响范围远超单一媒介或艺术形式，而是跨越文化层次、贯穿历史长河，对后世产生着持久且深远影响。此外，无论是在古代还是现代，“芙蓉”的美丽依旧激发着无数人的灵感，为我们的审美生活增添了一抹淡雅与温馨。</w:t>
      </w:r>
      <w:r>
        <w:rPr>
          <w:sz w:val="32"/>
          <w:szCs w:val="32"/>
        </w:rPr>
        <w:t>&lt;/p&gt;&lt;p&gt;&lt;a href = "/doc/942429-</w:t>
      </w:r>
      <w:r>
        <w:rPr>
          <w:sz w:val="32"/>
          <w:szCs w:val="32"/>
        </w:rPr>
        <w:t>花卉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之美绘声绘色探索古典画中的芙蓉颜色</w:t>
      </w:r>
      <w:r>
        <w:rPr>
          <w:sz w:val="32"/>
          <w:szCs w:val="32"/>
        </w:rPr>
        <w:t>.doc" rel="alternate" download="942429-</w:t>
      </w:r>
      <w:r>
        <w:rPr>
          <w:sz w:val="32"/>
          <w:szCs w:val="32"/>
        </w:rPr>
        <w:t>花卉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之美绘声绘色探索古典画中的芙蓉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