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吹不散眉弯岁月中的轻柔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吹不散眉弯：岁月中的轻柔旋律</w:t>
      </w:r>
      <w:r>
        <w:rPr>
          <w:sz w:val="32"/>
          <w:szCs w:val="32"/>
        </w:rPr>
        <w:t>&lt;/p&gt;&lt;p&gt;&lt;img src="/static-img/DoTFlC9GO62E1NZ9cWuS8WmwXve5IhvyTWqUXs_KJYVFUREffcmr5EkRdSEUToCk.jpg"&gt;&lt;/p&gt;&lt;p&gt;</w:t>
      </w:r>
      <w:r>
        <w:rPr>
          <w:sz w:val="32"/>
          <w:szCs w:val="32"/>
        </w:rPr>
        <w:t>在一个宁静的小镇上，有一条名叫柳巷的街坊，每当春风拂过，那些年纪大了的老人们总会轻声叹息，仿佛他们的心中藏着一首被无人记得的曲子。这是因为柳巷曾经有一个女孩，她的眉弯如同春天初绽放的花朵一样美丽动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叫小倩，是村里的掌柜家大小姐。她的笑容温暖而纯净，让每个人都愿意为她付出一切。她的一双眉毛，不仅让人赏心悦目，更像是自然界中最完美的艺术品，无论何时何地，都能吸引周围人的注意。</w:t>
      </w:r>
      <w:r>
        <w:rPr>
          <w:sz w:val="32"/>
          <w:szCs w:val="32"/>
        </w:rPr>
        <w:t>&lt;/p&gt;&lt;p&gt;&lt;img src="/static-img/pUrb0lQmf6kra9fFgwCBqGmwXve5IhvyTWqUXs_KJYUuS3EmIC5SvFtiJ9YNEsLeNQIsTqcWSAmtvxmBHtdVOKVOLcu0JRBDmVAe_02jN-dHlTZWKS9WioLm6OQrrbjZte_b03qKyu6zgYYDDhuIfEaJoZzWXWZNPcbZ1ZWNwur896t3euzRWY8-r7LfpEes.jpg"&gt;&lt;/p&gt;&lt;p&gt;</w:t>
      </w:r>
      <w:r>
        <w:rPr>
          <w:sz w:val="32"/>
          <w:szCs w:val="32"/>
        </w:rPr>
        <w:t>然而，命运似乎并非每个人都能控制，小倩也不能逃脱世间千变万化的情感波折。有一位穷困潦倒但热血沸腾青年，他对小倉产生了深厚情感，但由于贫穷无法展现自己的才华，只能默默仰望那遥不可及的小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决定要找到办法证明自己，即便是在这世界上没有金钱和权力，也可以通过自己的努力改变命运。他开始学习各种手艺，从泥瓦匠到木匠，再到画家，他希望能够用这些技能来赢得小倈的心。但不幸的是，他一次次失败，每次尝试都会以失败告终，而那些失望与挫折却一点点地侵蚀着他的自信。</w:t>
      </w:r>
      <w:r>
        <w:rPr>
          <w:sz w:val="32"/>
          <w:szCs w:val="32"/>
        </w:rPr>
        <w:t>&lt;/p&gt;&lt;p&gt;&lt;img src="/static-img/C46pLfbFhRR0vgqGzx0txmmwXve5IhvyTWqUXs_KJYUuS3EmIC5SvFtiJ9YNEsLeNQIsTqcWSAmtvxmBHtdVOKVOLcu0JRBDmVAe_02jN-dHlTZWKS9WioLm6OQrrbjZte_b03qKyu6zgYYDDhuIfEaJoZzWXWZNPcbZ1ZWNwur896t3euzRWY8-r7LfpEes.png"&gt;&lt;/p&gt;&lt;p&gt;</w:t>
      </w:r>
      <w:r>
        <w:rPr>
          <w:sz w:val="32"/>
          <w:szCs w:val="32"/>
        </w:rPr>
        <w:t>尽管如此，这位青年依然坚持下来，因为他知道，只要那份执着和热爱足够强烈，就一定能够找到属于自己的位置。在一次偶然之下，他遇到了一个机会——村里需要一位雕塑师来雕刻一尊公园里的雕像，并且承诺将其作为奖励给予最优秀的人选。这个消息立刻点燃了他的激情，因为他意识到了这是展示自己才能的一个绝佳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艰苦卓绝的努力，最终那个青年的作品震撼了一方。当公园内新雕像揭幕时，全村的人都聚集在那里，他们惊叹于那个青年的才华横溢，以及他那种坚韧不拔的情操。而那个时候，小倈站在人群之中，她看向那个青年，眼中闪烁着一种难以言喻的情感，那是一种既满足又有些许遗憾的情绪。她终于明白，如果不是那份“吹不散”的坚持与执着，她可能永远不会看到这个男人真正展现出的真实面貌。</w:t>
      </w:r>
      <w:r>
        <w:rPr>
          <w:sz w:val="32"/>
          <w:szCs w:val="32"/>
        </w:rPr>
        <w:t>&lt;/p&gt;&lt;p&gt;&lt;img src="/static-img/UgN3x3Wl7DVVCLncyW6WVmmwXve5IhvyTWqUXs_KJYUuS3EmIC5SvFtiJ9YNEsLeNQIsTqcWSAmtvxmBHtdVOKVOLcu0JRBDmVAe_02jN-dHlTZWKS9WioLm6OQrrbjZte_b03qKyu6zgYYDDhuIfEaJoZzWXWZNPcbZ1ZWNwur896t3euzRWY8-r7LfpEes.jpg"&gt;&lt;/p&gt;&lt;p&gt;</w:t>
      </w:r>
      <w:r>
        <w:rPr>
          <w:sz w:val="32"/>
          <w:szCs w:val="32"/>
        </w:rPr>
        <w:t>从此以后，小倈和那个青年一起生活，他们共同创造了属于他们的一段传奇故事。而柳巷上的那些老人们，也再也不需要叹息，因为他们已经见证了一段充满爱情、勇气与成功的小说般故事。在这片土地上，一直流传至今：“吹不散”成了所有年轻人的座右铭，无论是为了梦想还是为了爱情，它都是通往幸福彼岸必经之路。</w:t>
      </w:r>
      <w:r>
        <w:rPr>
          <w:sz w:val="32"/>
          <w:szCs w:val="32"/>
        </w:rPr>
        <w:t>&lt;/p&gt;&lt;p&gt;&lt;a href = "/doc/942260-</w:t>
      </w:r>
      <w:r>
        <w:rPr>
          <w:sz w:val="32"/>
          <w:szCs w:val="32"/>
        </w:rPr>
        <w:t>风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吹不散眉弯岁月中的轻柔旋律</w:t>
      </w:r>
      <w:r>
        <w:rPr>
          <w:sz w:val="32"/>
          <w:szCs w:val="32"/>
        </w:rPr>
        <w:t>.doc" rel="alternate" download="942260-</w:t>
      </w:r>
      <w:r>
        <w:rPr>
          <w:sz w:val="32"/>
          <w:szCs w:val="32"/>
        </w:rPr>
        <w:t>风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吹不散眉弯岁月中的轻柔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