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他俩的疯狂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俩的疯狂日常</w:t>
      </w:r>
      <w:r>
        <w:rPr>
          <w:sz w:val="32"/>
          <w:szCs w:val="32"/>
        </w:rPr>
        <w:t>&lt;/p&gt;&lt;p&gt;&lt;img src="/static-img/7qGagE2hbLE8t2DqwOWN_xnh44Qh7Mw2tqOuRhPmh7I4bsUDONzBdJvmU9UTI4Ik.png"&gt;&lt;/p&gt;&lt;p&gt;</w:t>
      </w:r>
      <w:r>
        <w:rPr>
          <w:sz w:val="32"/>
          <w:szCs w:val="32"/>
        </w:rPr>
        <w:t>记得那时候，我们三个都迷恋上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个充满了各种各样精彩节目的平台，总是能让我们忘却一切烦恼。每天晚上，都会轮流躁动地刷视频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直到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，我喜欢看绘画教程，他喜欢追番，而她则沉迷于科技科普。尽管我们的兴趣不同，但我们都无法抗拒那些精彩的内容，每当某人发现了一个新节目，就会迫不及待地推荐给大家。</w:t>
      </w:r>
      <w:r>
        <w:rPr>
          <w:sz w:val="32"/>
          <w:szCs w:val="32"/>
        </w:rPr>
        <w:t>&lt;/p&gt;&lt;p&gt;&lt;img src="/static-img/5ZoDMyidBklD5AXYQw547xnh44Qh7Mw2tqOuRhPmh7JBf87vQmBYUE8jtg4xo1omqkXtwtBCLO__OQoDxSY_EEP_r-1BSMNbzMpDBZwIrXTPvI0R2WrzVoig27z-HkwY-80W6NWv-gw9VxnhhLa_nrq_-OEnSA5ygcri5CZkqVw.jpeg"&gt;&lt;/p&gt;&lt;p&gt;</w:t>
      </w:r>
      <w:r>
        <w:rPr>
          <w:sz w:val="32"/>
          <w:szCs w:val="32"/>
        </w:rPr>
        <w:t>有一次，他找到了一档关于游戏开发的节目，竟然吸引了我们三个人一起围观。那时，我们就坐在电脑前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仅仅是在观看，还在评论区留言讨论，每个人的意见都是那么有见地，让那个夜晚变得格外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也开始尝试自己制作一些内容。我负责的是剪辑，我用我的视觉感知来塑造故事；他则是主讲，他以专业知识为依托，用清晰的话语解释复杂概念；而她，则是策划，她总能提出创新的想法，让我们的视频更具吸引力。</w:t>
      </w:r>
      <w:r>
        <w:rPr>
          <w:sz w:val="32"/>
          <w:szCs w:val="32"/>
        </w:rPr>
        <w:t>&lt;/p&gt;&lt;p&gt;&lt;img src="/static-img/axuqhEzxeGqaub8uvip2sxnh44Qh7Mw2tqOuRhPmh7JBf87vQmBYUE8jtg4xo1omqkXtwtBCLO__OQoDxSY_EEP_r-1BSMNbzMpDBZwIrXTPvI0R2WrzVoig27z-HkwY-80W6NWv-gw9VxnhhLa_nrq_-OEnSA5ygcri5CZkqVw.png"&gt;&lt;/p&gt;&lt;p&gt;</w:t>
      </w:r>
      <w:r>
        <w:rPr>
          <w:sz w:val="32"/>
          <w:szCs w:val="32"/>
        </w:rPr>
        <w:t>现在回头看，那段时间真是太宝贵了，因为它不仅让我认识到了多样性，也让我学会了如何从不同的角度去理解世界。而且，即使现在我们不再像以前那样频繁地“躁动”，但那份热情、那种共同探索未知的乐趣，却一直伴随着我走过的人生旅途。</w:t>
      </w:r>
      <w:r>
        <w:rPr>
          <w:sz w:val="32"/>
          <w:szCs w:val="32"/>
        </w:rPr>
        <w:t>&lt;/p&gt;&lt;p&gt;&lt;a href = "/doc/939088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他俩的疯狂日常</w:t>
      </w:r>
      <w:r>
        <w:rPr>
          <w:sz w:val="32"/>
          <w:szCs w:val="32"/>
        </w:rPr>
        <w:t>.doc" rel="alternate" download="939088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他俩的疯狂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