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妈今天是你的人了揭秘一段不寻常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妈今天是你的人了视频：揭秘一段不寻常的视频背后的故事</w:t>
      </w:r>
      <w:r>
        <w:rPr>
          <w:sz w:val="32"/>
          <w:szCs w:val="32"/>
        </w:rPr>
        <w:t>&lt;/p&gt;&lt;p&gt;&lt;img src="/static-img/L4XWY627dhGg5Xycs5wNPtmMIQhrr0vZZ3mhHlK9sMv6U9aoLQZ1JRfx6mh8HxRC.jpg"&gt;&lt;/p&gt;&lt;p&gt;</w:t>
      </w:r>
      <w:r>
        <w:rPr>
          <w:sz w:val="32"/>
          <w:szCs w:val="32"/>
        </w:rPr>
        <w:t>在这个快节奏、高压力的社会中，家庭关系经常成为人们日常生活中的一个重要焦点。近年来，一种名为“儿子妈今天是你的人了”的视频风格开始流行，这类视频通常涉及母亲对儿子的极端关注和过度保护，从而引发公众对于现代家庭结构、父母教育方式以及孩子成长环境等多方面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往往会通过网络平台传播开来，让更多人参与到这场关于亲子关系和爱心表达的大讨论中。然而，随着这些内容的普及，也有人开始质疑这种关注方式是否真的有益于孩子，以及它对个人隐私权利的侵犯问题。</w:t>
      </w:r>
      <w:r>
        <w:rPr>
          <w:sz w:val="32"/>
          <w:szCs w:val="32"/>
        </w:rPr>
        <w:t>&lt;/p&gt;&lt;p&gt;&lt;img src="/static-img/whZVydFcW5oEbK3RezWxw9mMIQhrr0vZZ3mhHlK9sMsmwU9tW3qL-E_y8jLFt7qXnz79hTkn70nF_2kjYj-gtnmbEu5QvOjsK7XOnA0pNYqP7w6LeiPVQ0mRRzgNjGlgWhCp__00ylKf2jFSxdnGohFFEpbt_u44CVFZJkCiVj9KjvgNb-oLndIJHqkNABm1abOVbmY_50db8j-oxrlnvQ.jpg"&gt;&lt;/p&gt;&lt;p&gt;</w:t>
      </w:r>
      <w:r>
        <w:rPr>
          <w:sz w:val="32"/>
          <w:szCs w:val="32"/>
        </w:rPr>
        <w:t>我们可以从一些真实案例中看到这一现象。比如，有些母亲为了确保孩子安全，将他们的一举一动都记录下来，并分享给网络上的观众。这可能包括但不限于孩子每天的饮食、学习进度甚至是睡眠情况。这样的行为虽然出自母爱，但也可能导致孩子感到被监控或者缺乏隐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人则认为，这样的做法其实是一种新的形式的教育和社交互动。在这个信息爆炸时代，通过社交媒体分享家里发生的事情，可以让更多人了解到什么才是一个健康、积极发展良好亲子关系的家庭模式。这也促使一些专家提出建议，比如如何平衡线上与线下的沟通，如何培养更为开放透明的心态，同时尊重个体隐私权。</w:t>
      </w:r>
      <w:r>
        <w:rPr>
          <w:sz w:val="32"/>
          <w:szCs w:val="32"/>
        </w:rPr>
        <w:t>&lt;/p&gt;&lt;p&gt;&lt;img src="/static-img/TVXR8n2Ux4I0_idFrgGuJtmMIQhrr0vZZ3mhHlK9sMsmwU9tW3qL-E_y8jLFt7qXnz79hTkn70nF_2kjYj-gtnmbEu5QvOjsK7XOnA0pNYqP7w6LeiPVQ0mRRzgNjGlgWhCp__00ylKf2jFSxdnGohFFEpbt_u44CVFZJkCiVj9KjvgNb-oLndIJHqkNABm1abOVbmY_50db8j-oxrlnvQ.jpg"&gt;&lt;/p&gt;&lt;p&gt;</w:t>
      </w:r>
      <w:r>
        <w:rPr>
          <w:sz w:val="32"/>
          <w:szCs w:val="32"/>
        </w:rPr>
        <w:t>总之，“儿子妈今天是你的人了”这类视频虽起初可能只是单纯地展现了一位母亲深厚的情感，但其背后却反映出了我们社会对于亲情表达、个人隐私和公共舆论之间微妙平衡的问题。此外，它还触动了我们思考在数字时代，我们应当怎样去构建一个既能维护良好家庭氛围，又能保障成员基本权利得到尊重的地球村——我们的家园。</w:t>
      </w:r>
      <w:r>
        <w:rPr>
          <w:sz w:val="32"/>
          <w:szCs w:val="32"/>
        </w:rPr>
        <w:t>&lt;/p&gt;&lt;p&gt;&lt;a href = "/doc/938614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妈今天是你的人了揭秘一段不寻常的视频背后的故事</w:t>
      </w:r>
      <w:r>
        <w:rPr>
          <w:sz w:val="32"/>
          <w:szCs w:val="32"/>
        </w:rPr>
        <w:t>.doc" rel="alternate" download="938614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妈今天是你的人了揭秘一段不寻常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