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姐完整版剧情</w:t>
      </w:r>
      <w:r>
        <w:rPr>
          <w:sz w:val="48"/>
          <w:szCs w:val="48"/>
        </w:rPr>
        <w:t>HD-</w:t>
      </w:r>
      <w:r>
        <w:rPr>
          <w:sz w:val="48"/>
          <w:szCs w:val="48"/>
        </w:rPr>
        <w:t>翱翔蓝天的女神法国空姐完整版剧情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蓝天的女神：法国空姐完整版剧情探秘</w:t>
      </w:r>
      <w:r>
        <w:rPr>
          <w:sz w:val="32"/>
          <w:szCs w:val="32"/>
        </w:rPr>
        <w:t>&lt;/p&gt;&lt;p&gt;&lt;img src="/static-img/GF1m0M97Z6ewvNEMMbuOKTf1d7vqh0gtQqvuotilInu97tDbwxzWzgGRnJFVA3d3.jpg"&gt;&lt;/p&gt;&lt;p&gt;</w:t>
      </w:r>
      <w:r>
        <w:rPr>
          <w:sz w:val="32"/>
          <w:szCs w:val="32"/>
        </w:rPr>
        <w:t>在众多航空公司中，法国航空是以其优雅和高品质著称的。每一位服务于这家航空公司的空姐都必须接受严格的培训，不仅要掌握专业技能，还要学会如何在紧张繁忙的情况下保持冷静和微笑。这不禁让人想象，他们背后有着怎样的故事。</w:t>
      </w:r>
      <w:r>
        <w:rPr>
          <w:sz w:val="32"/>
          <w:szCs w:val="32"/>
        </w:rPr>
        <w:t>&lt;/p&gt;&lt;p&gt;</w:t>
      </w:r>
      <w:r>
        <w:rPr>
          <w:sz w:val="32"/>
          <w:szCs w:val="32"/>
        </w:rPr>
        <w:t>《法国空姐完整版剧情</w:t>
      </w:r>
      <w:r>
        <w:rPr>
          <w:sz w:val="32"/>
          <w:szCs w:val="32"/>
        </w:rPr>
        <w:t>HD</w:t>
      </w:r>
      <w:r>
        <w:rPr>
          <w:sz w:val="32"/>
          <w:szCs w:val="32"/>
        </w:rPr>
        <w:t>》是一部记录了这些女神们日常生活、工作挑战以及个人成长的一部纪录片。在这部作品中，我们可以看到他们如何面对各种突发事件，比如恶劣天气、机件故障或是旅客冲突。我们也能感受到她们在飞行过程中的孤独与责任，以及她们为了客户满意度所做出的无私奉献。</w:t>
      </w:r>
      <w:r>
        <w:rPr>
          <w:sz w:val="32"/>
          <w:szCs w:val="32"/>
        </w:rPr>
        <w:t>&lt;/p&gt;&lt;p&gt;&lt;img src="/static-img/M2cOSkJqMWcfzGChl9Cswzf1d7vqh0gtQqvuotilInto-O9N1e_qEEVVNPy2nxAq3cQ2tsKtLqBX5QYVhN16wJN19z5bjf-6BY42OBHiOjKvlIty2rB6gcM2scw_twvKflnk6QbNp3j5YgOQiWsQmJsi_-67uXWmKcUICs4XChXS_73e_KtBwXNmeDhaYJ9L.jpg"&gt;&lt;/p&gt;&lt;p&gt;</w:t>
      </w:r>
      <w:r>
        <w:rPr>
          <w:sz w:val="32"/>
          <w:szCs w:val="32"/>
        </w:rPr>
        <w:t>真实案例展示</w:t>
      </w:r>
      <w:r>
        <w:rPr>
          <w:sz w:val="32"/>
          <w:szCs w:val="32"/>
        </w:rPr>
        <w:t>&lt;/p&gt;&lt;p&gt;</w:t>
      </w:r>
      <w:r>
        <w:rPr>
          <w:sz w:val="32"/>
          <w:szCs w:val="32"/>
        </w:rPr>
        <w:t>风暴之中</w:t>
      </w:r>
      <w:r>
        <w:rPr>
          <w:sz w:val="32"/>
          <w:szCs w:val="32"/>
        </w:rPr>
        <w:t>&lt;/p&gt;&lt;p&gt;&lt;img src="/static-img/aXGdpsN55j7bv-6iksj2WDf1d7vqh0gtQqvuotilInto-O9N1e_qEEVVNPy2nxAq3cQ2tsKtLqBX5QYVhN16wJN19z5bjf-6BY42OBHiOjKvlIty2rB6gcM2scw_twvKflnk6QbNp3j5YgOQiWsQmJsi_-67uXWmKcUICs4XChXS_73e_KtBwXNmeDhaYJ9L.jpg"&gt;&lt;/p&gt;&lt;p&gt;</w:t>
      </w:r>
      <w:r>
        <w:rPr>
          <w:sz w:val="32"/>
          <w:szCs w:val="32"/>
        </w:rPr>
        <w:t>在一次由巴黎到纽约的航班上，一阵突然降临的强烈风暴导致飞机不得不急转弯避开雷达无法识别的地球云层。当时，机组成员包括一位年轻且经验不足的小小空姐，她表现出了令人惊叹的情绪稳定性。她迅速调动了所有安全措施，并指导乘客准备应对可能发生的事故。尽管最终没有发生任何问题，但她的冷静举止赢得了全体乘客及同事们的一致赞誉。</w:t>
      </w:r>
      <w:r>
        <w:rPr>
          <w:sz w:val="32"/>
          <w:szCs w:val="32"/>
        </w:rPr>
        <w:t>&lt;/p&gt;&lt;p&gt;</w:t>
      </w:r>
      <w:r>
        <w:rPr>
          <w:sz w:val="32"/>
          <w:szCs w:val="32"/>
        </w:rPr>
        <w:t>文化差异挑战</w:t>
      </w:r>
      <w:r>
        <w:rPr>
          <w:sz w:val="32"/>
          <w:szCs w:val="32"/>
        </w:rPr>
        <w:t>&lt;/p&gt;&lt;p&gt;&lt;img src="/static-img/HBLy-rxa7fm1Kv8G0iJ33Df1d7vqh0gtQqvuotilInto-O9N1e_qEEVVNPy2nxAq3cQ2tsKtLqBX5QYVhN16wJN19z5bjf-6BY42OBHiOjKvlIty2rB6gcM2scw_twvKflnk6QbNp3j5YgOQiWsQmJsi_-67uXWmKcUICs4XChXS_73e_KtBwXNmeDhaYJ9L.jpg"&gt;&lt;/p&gt;&lt;p&gt;</w:t>
      </w:r>
      <w:r>
        <w:rPr>
          <w:sz w:val="32"/>
          <w:szCs w:val="32"/>
        </w:rPr>
        <w:t>有一次，一位来自亚洲国家的旅客因为语言沟通困难而产生误解，他要求将他的特殊食物加热，这个请求超出了标准餐饮服务范围。但该空姐立即意识到了情况紧迫并迅速采取行动。她找到了解决方案，即利用咖啡机进行简单加热，同时耐心地向旅客解释了整个过程，使得旅者感到安心并欣赏到了她的细心关怀。</w:t>
      </w:r>
      <w:r>
        <w:rPr>
          <w:sz w:val="32"/>
          <w:szCs w:val="32"/>
        </w:rPr>
        <w:t>&lt;/p&gt;&lt;p&gt;</w:t>
      </w:r>
      <w:r>
        <w:rPr>
          <w:sz w:val="32"/>
          <w:szCs w:val="32"/>
        </w:rPr>
        <w:t>未雨绸缪</w:t>
      </w:r>
      <w:r>
        <w:rPr>
          <w:sz w:val="32"/>
          <w:szCs w:val="32"/>
        </w:rPr>
        <w:t>&lt;/p&gt;&lt;p&gt;&lt;img src="/static-img/bg-_hiG-fPWKGbmpYPr6YTf1d7vqh0gtQqvuotilInto-O9N1e_qEEVVNPy2nxAq3cQ2tsKtLqBX5QYVhN16wJN19z5bjf-6BY42OBHiOjKvlIty2rB6gcM2scw_twvKflnk6QbNp3j5YgOQiWsQmJsi_-67uXWmKcUICs4XChXS_73e_KtBwXNmeDhaYJ9L.jpg"&gt;&lt;/p&gt;&lt;p&gt;</w:t>
      </w:r>
      <w:r>
        <w:rPr>
          <w:sz w:val="32"/>
          <w:szCs w:val="32"/>
        </w:rPr>
        <w:t>在另一个例子里，当一名老年乘客因身体状况不适而需要紧急医疗援助时，那位经验丰富但却仍然充满活力的法国空姐迅速叫来了医护人员，并亲自协助处理危险情况，以确保乘客能够得到及时救治。此刻，她展现了一种超越职业角色以外的人性光辉——她作为一个人的善良与慈爱，让这个困境变得更加温馨和人道化。</w:t>
      </w:r>
      <w:r>
        <w:rPr>
          <w:sz w:val="32"/>
          <w:szCs w:val="32"/>
        </w:rPr>
        <w:t>&lt;/p&gt;&lt;p&gt;</w:t>
      </w:r>
      <w:r>
        <w:rPr>
          <w:sz w:val="32"/>
          <w:szCs w:val="32"/>
        </w:rPr>
        <w:t>这些真实案例显示出“法国空姐完整版剧情</w:t>
      </w:r>
      <w:r>
        <w:rPr>
          <w:sz w:val="32"/>
          <w:szCs w:val="32"/>
        </w:rPr>
        <w:t>HD”</w:t>
      </w:r>
      <w:r>
        <w:rPr>
          <w:sz w:val="32"/>
          <w:szCs w:val="32"/>
        </w:rPr>
        <w:t>所描绘的是不仅仅是一份工作，更是一个涉足世界各地、跨越文化边界的心灵之旅。在这样的背景下，每一位女性都成为了那个瞬间，令观者敬佩和感动的地方。而对于那些追求更深层次了解这一职业魅力的人来说，《翱翔蓝天的女神：法国空姐完整版剧情探秘》无疑是不可错过的一次旅行。</w:t>
      </w:r>
      <w:r>
        <w:rPr>
          <w:sz w:val="32"/>
          <w:szCs w:val="32"/>
        </w:rPr>
        <w:t>&lt;/p&gt;&lt;p&gt;&lt;a href = "/doc/938159-</w:t>
      </w:r>
      <w:r>
        <w:rPr>
          <w:sz w:val="32"/>
          <w:szCs w:val="32"/>
        </w:rPr>
        <w:t>法国空姐完整版剧情</w:t>
      </w:r>
      <w:r>
        <w:rPr>
          <w:sz w:val="32"/>
          <w:szCs w:val="32"/>
        </w:rPr>
        <w:t>HD-</w:t>
      </w:r>
      <w:r>
        <w:rPr>
          <w:sz w:val="32"/>
          <w:szCs w:val="32"/>
        </w:rPr>
        <w:t>翱翔蓝天的女神法国空姐完整版剧情探秘</w:t>
      </w:r>
      <w:r>
        <w:rPr>
          <w:sz w:val="32"/>
          <w:szCs w:val="32"/>
        </w:rPr>
        <w:t>.doc" rel="alternate" download="938159-</w:t>
      </w:r>
      <w:r>
        <w:rPr>
          <w:sz w:val="32"/>
          <w:szCs w:val="32"/>
        </w:rPr>
        <w:t>法国空姐完整版剧情</w:t>
      </w:r>
      <w:r>
        <w:rPr>
          <w:sz w:val="32"/>
          <w:szCs w:val="32"/>
        </w:rPr>
        <w:t>HD-</w:t>
      </w:r>
      <w:r>
        <w:rPr>
          <w:sz w:val="32"/>
          <w:szCs w:val="32"/>
        </w:rPr>
        <w:t>翱翔蓝天的女神法国空姐完整版剧情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