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幕后工坊里的梦想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为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虚拟世界里，每一个角落都充满了光芒与希望。这里是娱乐业的圣地，是梦想成真的地方，也是那些有志于成为明星的人们必经之路。</w:t>
      </w:r>
      <w:r>
        <w:rPr>
          <w:sz w:val="32"/>
          <w:szCs w:val="32"/>
        </w:rPr>
        <w:t>&lt;/p&gt;&lt;p&gt;&lt;img src="/static-img/ulzVtHVPK2F1sTgcebIamoCS-hGXsQ_OZt7uA0JDx-lWLzAWKYWOwrJABnfg-3Re.png"&gt;&lt;/p&gt;&lt;p&gt;</w:t>
      </w:r>
      <w:r>
        <w:rPr>
          <w:sz w:val="32"/>
          <w:szCs w:val="32"/>
        </w:rPr>
        <w:t>探秘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们总会好奇，这个所谓的“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到底是什么？其实，它并不是一个具体的地理位置，而是一个比喻性的概念。在这里，“</w:t>
      </w:r>
      <w:r>
        <w:rPr>
          <w:sz w:val="32"/>
          <w:szCs w:val="32"/>
        </w:rPr>
        <w:t>49”</w:t>
      </w:r>
      <w:r>
        <w:rPr>
          <w:sz w:val="32"/>
          <w:szCs w:val="32"/>
        </w:rPr>
        <w:t>代表着传说中的数字，其中包含了成功和幸运的象征意义。这一区域，不仅仅指的是一个地点，更是一种精神状态，是每位想要成为明星的人心中的一片天地。</w:t>
      </w:r>
      <w:r>
        <w:rPr>
          <w:sz w:val="32"/>
          <w:szCs w:val="32"/>
        </w:rPr>
        <w:t>&lt;/p&gt;&lt;p&gt;&lt;img src="/static-img/va1A19hD2HxPOjMoDSgXE4CS-hGXsQ_OZt7uA0JDx-mp0UbNeNAW9UtuyVgOjdlKnb5H3d331LIXi_Vnz5K9bY10_0F8dHgLkaThI3Sd3qxU5UJwIfap7zm1pFhk9CM-.png"&gt;&lt;/p&gt;&lt;p&gt;</w:t>
      </w:r>
      <w:r>
        <w:rPr>
          <w:sz w:val="32"/>
          <w:szCs w:val="32"/>
        </w:rPr>
        <w:t>幕后工坊里的辛勤劳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拟空间内，有无数个幕后工坊隐藏着各种各样的故事。一线巨星，他们背后的团队、助手、导演，甚至是他们最初踏入这片土地时那份纯真与激情，都在这里默默付出。这些人用汗水浇灌着他们主人的事业，用智慧点亮着他们前行的道路。</w:t>
      </w:r>
      <w:r>
        <w:rPr>
          <w:sz w:val="32"/>
          <w:szCs w:val="32"/>
        </w:rPr>
        <w:t>&lt;/p&gt;&lt;p&gt;&lt;img src="/static-img/yqAHlRViPfiAcsJz1CKbH4CS-hGXsQ_OZt7uA0JDx-mp0UbNeNAW9UtuyVgOjdlKnb5H3d331LIXi_Vnz5K9bY10_0F8dHgLkaThI3Sd3qxU5UJwIfap7zm1pFhk9CM-.png"&gt;&lt;/p&gt;&lt;p&gt;</w:t>
      </w:r>
      <w:r>
        <w:rPr>
          <w:sz w:val="32"/>
          <w:szCs w:val="32"/>
        </w:rPr>
        <w:t>偶像养成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走红的小鲜肉来说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就像是打开通往顶峰的大门。这里有专业的训练课程，无论是舞蹈、歌唱还是表演技巧，都能在这里得到完善。而且，随处可见的是机遇和挑战，让每一次努力都能获得反馈，同时也让失败变得不再可怕，因为它只是一步向前的起点。</w:t>
      </w:r>
      <w:r>
        <w:rPr>
          <w:sz w:val="32"/>
          <w:szCs w:val="32"/>
        </w:rPr>
        <w:t>&lt;/p&gt;&lt;p&gt;&lt;img src="/static-img/iu4OvjT7pdSu7bTFgf-XbICS-hGXsQ_OZt7uA0JDx-mp0UbNeNAW9UtuyVgOjdlKnb5H3d331LIXi_Vnz5K9bY10_0F8dHgLkaThI3Sd3qxU5UJwIfap7zm1pFhk9CM-.png"&gt;&lt;/p&gt;&lt;p&gt;</w:t>
      </w:r>
      <w:r>
        <w:rPr>
          <w:sz w:val="32"/>
          <w:szCs w:val="32"/>
        </w:rPr>
        <w:t>社交媒体：现代版的跑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社交媒体已经成为连接艺人与粉丝之间最直接有效的手段。它不仅提供了一种宣传自己的平台，还能够让观众更深入了解他们喜欢的偶像，从而加深彼此间的情感联系。在这种互动中，即使是在虚拟空间内，那些曾经只是普通人的新晋小将，也能迅速打响名声，为自己赢得机会。</w:t>
      </w:r>
      <w:r>
        <w:rPr>
          <w:sz w:val="32"/>
          <w:szCs w:val="32"/>
        </w:rPr>
        <w:t>&lt;/p&gt;&lt;p&gt;&lt;img src="/static-img/_diRam1pw-c7b2-H71XTP4CS-hGXsQ_OZt7uA0JDx-mp0UbNeNAW9UtuyVgOjdlKnb5H3d331LIXi_Vnz5K9bY10_0F8dHgLkaThI3Sd3qxU5UJwIfap7zm1pFhk9CM-.png"&gt;&lt;/p&gt;&lt;p&gt;</w:t>
      </w:r>
      <w:r>
        <w:rPr>
          <w:sz w:val="32"/>
          <w:szCs w:val="32"/>
        </w:rPr>
        <w:t>转型重生：从网红到影视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音乐界，有越来越多的人尝试跨界进入影视行业。在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网络红人通过自身独特风格吸引了大量关注者，最终凭借其影响力获得电影或电视剧角色，使得原本相对封闭的小圈子逐渐开放起来，对于想要打破传统规则寻找自我发展路径的人来说，这是一个全新的可能性打开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娱乐产业变革中的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，在未来的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艺术家将面临更多前所未有的挑战和机遇。例如，以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新兴科技为基础进行创作，将进一步缩短观众与艺人的距离。而且，由于信息化水平提高，每个人都可能成为内容创作者，无论是在微博上的文字分享还是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的视频制作，都有可能开启一条属于自己的道路，并因此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既是一个现实存在的地方，又是一个充满希望的心态状态。不管你身处哪个时代，只要你怀揣着追求美好生活的心愿，就一定能够找到属于你的那片绿洲，即使是在今天这个快速变化、高度竞争的社会环境中，你也依然可以做到一切皆有可能。如果你还没有开始你的旅程，那么现在就是最佳的时候——加入这场关于 梦想 与 创意 的永恒赛道吧！</w:t>
      </w:r>
      <w:r>
        <w:rPr>
          <w:sz w:val="32"/>
          <w:szCs w:val="32"/>
        </w:rPr>
        <w:t>&lt;/p&gt;&lt;p&gt;&lt;a href = "/doc/937172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工坊里的梦想与传奇</w:t>
      </w:r>
      <w:r>
        <w:rPr>
          <w:sz w:val="32"/>
          <w:szCs w:val="32"/>
        </w:rPr>
        <w:t>.doc" rel="alternate" download="937172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幕后工坊里的梦想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