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击车内震撼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缓慢而有力的撞击：车内震撼视频</w:t>
      </w:r>
      <w:r>
        <w:rPr>
          <w:sz w:val="32"/>
          <w:szCs w:val="32"/>
        </w:rPr>
        <w:t>&lt;/p&gt;&lt;p&gt;&lt;img src="/static-img/otXsUgO6yADeRSnUZdWGLv3nMOFMiIKVx2KuSLKvUEo.jpg"&gt;&lt;/p&gt;&lt;p&gt;</w:t>
      </w:r>
      <w:r>
        <w:rPr>
          <w:sz w:val="32"/>
          <w:szCs w:val="32"/>
        </w:rPr>
        <w:t>在这个充满悬念的视频中，一个身着正式军服的将军缓慢而有力的撞击在车里，这个动作让人感觉既紧张又神秘。下面我们将从不同的角度来探讨这个视频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象征</w:t>
      </w:r>
      <w:r>
        <w:rPr>
          <w:sz w:val="32"/>
          <w:szCs w:val="32"/>
        </w:rPr>
        <w:t>&lt;/p&gt;&lt;p&gt;&lt;img src="/static-img/Y6B6Lc7ydSXdGe-yus12Hv3nMOFMiIKVx2KuSLKvUEo.jpg"&gt;&lt;/p&gt;&lt;p&gt;</w:t>
      </w:r>
      <w:r>
        <w:rPr>
          <w:sz w:val="32"/>
          <w:szCs w:val="32"/>
        </w:rPr>
        <w:t>《将军缓慢而有力的撞击》不仅仅是一个简单的物理行为，它更是对权力和控制的一种象征性表达。在这段视频中，将军通过力量的展示传达了他的决心和意志，即使是在一个看似平静的环境中，他也能够瞬间掌控局势。这反映了他作为一名领导者所拥有的绝对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策略</w:t>
      </w:r>
      <w:r>
        <w:rPr>
          <w:sz w:val="32"/>
          <w:szCs w:val="32"/>
        </w:rPr>
        <w:t>&lt;/p&gt;&lt;p&gt;&lt;img src="/static-img/pe_hacs3VKRVyptfZtf7Fv3nMOFMiIKVx2KuSLKvUEo.jpg"&gt;&lt;/p&gt;&lt;p&gt;</w:t>
      </w:r>
      <w:r>
        <w:rPr>
          <w:sz w:val="32"/>
          <w:szCs w:val="32"/>
        </w:rPr>
        <w:t>在商业沟通或者政治谈判中，使用身体语言往往比言语更加直接和有效。《将军缓慢而有力的撞击》可以被解读为一种非言语沟通方式，表明当涉及到关键议题时，即使是最温柔的话语也可能无法达到预期效果，而实际行动才是最终说了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解决方法</w:t>
      </w:r>
      <w:r>
        <w:rPr>
          <w:sz w:val="32"/>
          <w:szCs w:val="32"/>
        </w:rPr>
        <w:t>&lt;/p&gt;&lt;p&gt;&lt;img src="/static-img/ohQtpqfbnd11waELrbGX6P3nMOFMiIKVx2KuSLKvUEo.jpg"&gt;&lt;/p&gt;&lt;p&gt;</w:t>
      </w:r>
      <w:r>
        <w:rPr>
          <w:sz w:val="32"/>
          <w:szCs w:val="32"/>
        </w:rPr>
        <w:t>这个动作也许是在处理冲突或危机时采取的一个手段。即便是在私下的空间，比如汽车内部，也能展现出强大的影响力。这可能是一种压倒性的手段，用以快速解决问题，而不是长时间磨耗争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魅力</w:t>
      </w:r>
      <w:r>
        <w:rPr>
          <w:sz w:val="32"/>
          <w:szCs w:val="32"/>
        </w:rPr>
        <w:t>&lt;/p&gt;&lt;p&gt;&lt;img src="/static-img/Qo9luBv4o3vRc0a52LS9Ef3nMOFMiIKVx2KuSLKvUEo.jpg"&gt;&lt;/p&gt;&lt;p&gt;</w:t>
      </w:r>
      <w:r>
        <w:rPr>
          <w:sz w:val="32"/>
          <w:szCs w:val="32"/>
        </w:rPr>
        <w:t>《将军缓慢而有力的撞击》体现了一种独特的人格魅力——坚定、果敢、自信，同时也是领导者的标志。这样的形象往往会给周围的人留下深刻印象，从而形成一种不可抗拒的情感联系，使得命令更加容易被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行为还提醒我们，无论是在哪个层级，都存在着规则与秩序。当这些被打破时，需要有人来恢复这种秩序，以维护社会稳定。这正体现在这里，将軍通过这一举动，不仅显示出了自己的能力，还表现出了对规则执行者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仰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将軍缓慢而有力的撞擊》的背后还有个人信仰与责任感的问题。一位领导者必须要相信自己所做的事情，并且愿意承担起相应的责任。无论是对于国家还是团队，对于个人来说，这都是至关重要的一部分，因为它构成了他们作为引领者身份的核心内容。</w:t>
      </w:r>
      <w:r>
        <w:rPr>
          <w:sz w:val="32"/>
          <w:szCs w:val="32"/>
        </w:rPr>
        <w:t>&lt;/p&gt;&lt;p&gt;&lt;a href = "/doc/937102-</w:t>
      </w:r>
      <w:r>
        <w:rPr>
          <w:sz w:val="32"/>
          <w:szCs w:val="32"/>
        </w:rPr>
        <w:t>将军缓慢而有力的撞击车内震撼视频</w:t>
      </w:r>
      <w:r>
        <w:rPr>
          <w:sz w:val="32"/>
          <w:szCs w:val="32"/>
        </w:rPr>
        <w:t>.doc" rel="alternate" download="937102-</w:t>
      </w:r>
      <w:r>
        <w:rPr>
          <w:sz w:val="32"/>
          <w:szCs w:val="32"/>
        </w:rPr>
        <w:t>将军缓慢而有力的撞击车内震撼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