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速度之舞接电话的不经意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些行为看似平凡无奇，但却蕴含着深刻的人性心理。接电话故意做加快速度，可能是出于多种原因：一方面是为了体现自己的忙碌和重要；另一方面，也许是对话方的某种不满或失望的表达。在这篇文章中，我们将探讨这种行为背后的心理动机，并通过几个典型案例来分析其含义。</w:t>
      </w:r>
      <w:r>
        <w:rPr>
          <w:sz w:val="32"/>
          <w:szCs w:val="32"/>
        </w:rPr>
        <w:t xml:space="preserve">&lt;/p&gt;&lt;p&gt;&lt;img src="/static-img/RAMh7WRgU61O4YnmGzVAYh0YAj382gsMT5MrKlpYNYdb0dg7V3AU6896cA2s83RF.jpg"&gt;&lt;/p&gt;&lt;p&gt;1.1 </w:t>
      </w:r>
      <w:r>
        <w:rPr>
          <w:sz w:val="32"/>
          <w:szCs w:val="32"/>
        </w:rPr>
        <w:t>自我表现与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加速：自我表现的一种方式</w:t>
      </w:r>
      <w:r>
        <w:rPr>
          <w:sz w:val="32"/>
          <w:szCs w:val="32"/>
        </w:rPr>
        <w:t>&lt;/p&gt;&lt;p&gt;&lt;img src="/static-img/Z2_YR-YYthulY5T_Gj7pRR0YAj382gsMT5MrKlpYNYeqtv07z3oXNrhHHCgQsnCPa5YxBpFKRBK_8OSi_Xb02E7Hrf6YZCKxfbXPd6kuLV2514bVZvVlqKtXpoBK3LVyR7Da9Ijv1xD2bXxyjhhewStWiczOYPx59hGzBniCgrNch0ozRqz8u8bk2WOZ8-3xh-AjPpEHKi3XCN55bTjMhQ.jpg"&gt;&lt;/p&gt;&lt;p&gt;</w:t>
      </w:r>
      <w:r>
        <w:rPr>
          <w:sz w:val="32"/>
          <w:szCs w:val="32"/>
        </w:rPr>
        <w:t>首先，让我们从自我表现开始。人们总希望通过各种方式展现自己，不仅要有能力，而且还要有魅力。如果有人在接电话时故意加快速度，这可能就是一种自我展示的方式。当他人听到对方说话越来越快速，就会觉得这个人非常忙碌，甚至有些不可触及。这反过来又增强了他的神秘感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中的角色扮演</w:t>
      </w:r>
      <w:r>
        <w:rPr>
          <w:sz w:val="32"/>
          <w:szCs w:val="32"/>
        </w:rPr>
        <w:t>&lt;/p&gt;&lt;p&gt;&lt;img src="/static-img/ARr-RCrylHYDMTcPm_lo5B0YAj382gsMT5MrKlpYNYeqtv07z3oXNrhHHCgQsnCPa5YxBpFKRBK_8OSi_Xb02E7Hrf6YZCKxfbXPd6kuLV2514bVZvVlqKtXpoBK3LVyR7Da9Ijv1xD2bXxyjhhewStWiczOYPx59hGzBniCgrNch0ozRqz8u8bk2WOZ8-3xh-AjPpEHKi3XCN55bTjMhQ.jpg"&gt;&lt;/p&gt;&lt;p&gt;</w:t>
      </w:r>
      <w:r>
        <w:rPr>
          <w:sz w:val="32"/>
          <w:szCs w:val="32"/>
        </w:rPr>
        <w:t>在社交场合里，每个人都想成为中心人物，而中心人物往往被认为是最忙碌、最成功的人之一。因此，当一个人的言谈举止显示出极高的效率时，他就很容易被视为一个值得尊敬的人物。而对于那些感到自己位置不够显赫的人来说，模仿这样的行为也许是一种尝试——他们希望通过这种方法来提升自己的社会地位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情绪管理与沟通障碍</w:t>
      </w:r>
      <w:r>
        <w:rPr>
          <w:sz w:val="32"/>
          <w:szCs w:val="32"/>
        </w:rPr>
        <w:t>&lt;/p&gt;&lt;p&gt;&lt;img src="/static-img/cOIfeenena0u-I75L6GkAR0YAj382gsMT5MrKlpYNYeqtv07z3oXNrhHHCgQsnCPa5YxBpFKRBK_8OSi_Xb02E7Hrf6YZCKxfbXPd6kuLV2514bVZvVlqKtXpoBK3LVyR7Da9Ijv1xD2bXxyjhhewStWiczOYPx59hGzBniCgrNch0ozRqz8u8bk2WOZ8-3xh-AjPpEHKi3XCN55bTjMhQ.jpg"&gt;&lt;/p&gt;&lt;p&gt;</w:t>
      </w:r>
      <w:r>
        <w:rPr>
          <w:sz w:val="32"/>
          <w:szCs w:val="32"/>
        </w:rPr>
        <w:t>不满的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表现之外，还有一类情况，就是当一个人因为某种情绪冲动而选择加快语速。这通常发生在对话过程中，如果对方说了什么让他感到不舒服的话，比如批评或者询问一些敏感问题，那么他可能会以此作为回应的手段。他这样做并不是为了更好地沟通，而是在情绪上寻找释放。</w:t>
      </w:r>
      <w:r>
        <w:rPr>
          <w:sz w:val="32"/>
          <w:szCs w:val="32"/>
        </w:rPr>
        <w:t>&lt;/p&gt;&lt;p&gt;&lt;img src="/static-img/Gn3j9MHuHvoypQpERnWxhR0YAj382gsMT5MrKlpYNYeqtv07z3oXNrhHHCgQsnCPa5YxBpFKRBK_8OSi_Xb02E7Hrf6YZCKxfbXPd6kuLV2514bVZvVlqKtXpoBK3LVyR7Da9Ijv1xD2bXxyjhhewStWiczOYPx59hGzBniCgrNch0ozRqz8u8bk2WOZ8-3xh-AjPpEHKi3XCN55bTjMhQ.jpg"&gt;&lt;/p&gt;&lt;p&gt;</w:t>
      </w:r>
      <w:r>
        <w:rPr>
          <w:sz w:val="32"/>
          <w:szCs w:val="32"/>
        </w:rPr>
        <w:t>沟通障碍与误解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由于这种快速说话往往缺乏清晰度和细节，它们更容易导致误解。在信息传递过程中，如果没有足够时间去理解每个字眼所承载的情感和含义，那么双方之间就会产生隔阂。这些误解有时候难以修复，因为它基于的是错误的前提，即对方能够正确理解快速的话语内容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心理防御机制与安全感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需要注意的是，加速说话可以作为一种心理防御机制。当一个人面临压力或者感到自己处于劣势时，他们可能会采取一些“逃避”策略之一。一旦发现无法控制局面，他们便迅速提高声音，以此来掩饰内心的不安或恐惧，从而保护自己免受潜在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需求下的变态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涉及到安全感的问题。当一个人感觉自己的权利受到威胁或者遭遇攻击时，他们可能会采取更加激烈的手段，以确保自己的安全。虽然这是一个极端的情况，但可以想象，在极端的情境下，一些人为了保护自身，将原本正常交流的心态转变成了一种紧张、焦虑甚至危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电话故意加快速度是一个复杂的问题，它涉及到个人形象塑造、情绪管理以及社交互动等多个层面。在不同的背景下，这样的行为意味着不同的东西。不过，无论如何，它都是人类心理活动的一个缩影，是我们共同生活中的微观世界，可以帮助我们更好地理解彼此，以及我们的社会结构本身。</w:t>
      </w:r>
      <w:r>
        <w:rPr>
          <w:sz w:val="32"/>
          <w:szCs w:val="32"/>
        </w:rPr>
        <w:t>&lt;/p&gt;&lt;p&gt;&lt;a href = "/doc/936122-</w:t>
      </w:r>
      <w:r>
        <w:rPr>
          <w:sz w:val="32"/>
          <w:szCs w:val="32"/>
        </w:rPr>
        <w:t>速度之舞接电话的不经意加速</w:t>
      </w:r>
      <w:r>
        <w:rPr>
          <w:sz w:val="32"/>
          <w:szCs w:val="32"/>
        </w:rPr>
        <w:t>.doc" rel="alternate" download="936122-</w:t>
      </w:r>
      <w:r>
        <w:rPr>
          <w:sz w:val="32"/>
          <w:szCs w:val="32"/>
        </w:rPr>
        <w:t>速度之舞接电话的不经意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