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与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：电影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交响</w:t>
      </w:r>
      <w:r>
        <w:rPr>
          <w:sz w:val="32"/>
          <w:szCs w:val="32"/>
        </w:rPr>
        <w:t>&lt;/p&gt;&lt;p&gt;&lt;img src="/static-img/A3ljxjjjhyjgo9rlpHI-aARGoWQssjNF2Kw_U94C7OW2LIuj_ArnboPRLmml7PXC.jpg"&gt;&lt;/p&gt;&lt;p&gt;</w:t>
      </w:r>
      <w:r>
        <w:rPr>
          <w:sz w:val="32"/>
          <w:szCs w:val="32"/>
        </w:rPr>
        <w:t>创新融合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在电影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内不断创新，试图将两种不同的艺术形式融合在一起，为观众带来全新的视觉体验。这种尝试不仅丰富了观众的审美选择，也为中国影视产业的发展注入了新的活力。</w:t>
      </w:r>
      <w:r>
        <w:rPr>
          <w:sz w:val="32"/>
          <w:szCs w:val="32"/>
        </w:rPr>
        <w:t>&lt;/p&gt;&lt;p&gt;&lt;img src="/static-img/uC68y_8UY-h06vaa8iFCuQRGoWQssjNF2Kw_U94C7OVaRbyaLfvJbxr5UMcaDxLBVzK1JsI80ev1_rDnhiJyYuRuqiekwDESDucCdXv_QiU.jpg"&gt;&lt;/p&gt;&lt;p&gt;</w:t>
      </w:r>
      <w:r>
        <w:rPr>
          <w:sz w:val="32"/>
          <w:szCs w:val="32"/>
        </w:rPr>
        <w:t>影像语言的多样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类型作品，麻花传媒展现了影像语言的多样性和灵活性，从而提升了国产作品在国际舞台上的竞争力。这一策略不仅促进了国内外文化交流，也激发了一批年轻导演和摄制人的创作热情。</w:t>
      </w:r>
      <w:r>
        <w:rPr>
          <w:sz w:val="32"/>
          <w:szCs w:val="32"/>
        </w:rPr>
        <w:t>&lt;/p&gt;&lt;p&gt;&lt;img src="/static-img/6Gy5kNeOrc7ap1V0RH5qagRGoWQssjNF2Kw_U94C7OVaRbyaLfvJbxr5UMcaDxLBVzK1JsI80ev1_rDnhiJyYuRuqiekwDESDucCdXv_QiU.jpg"&gt;&lt;/p&gt;&lt;p&gt;</w:t>
      </w:r>
      <w:r>
        <w:rPr>
          <w:sz w:val="32"/>
          <w:szCs w:val="32"/>
        </w:rPr>
        <w:t>故事叙述的手法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麻花传媒积极探索新的叙事手法，将电影中的深度故事元素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流行音乐节奏结合，使得每一部作品都具有独特的情感触动力。这样的创新使得观众能够从不同的角度去理解同一个故事。</w:t>
      </w:r>
      <w:r>
        <w:rPr>
          <w:sz w:val="32"/>
          <w:szCs w:val="32"/>
        </w:rPr>
        <w:t>&lt;/p&gt;&lt;p&gt;&lt;img src="/static-img/sFZaB96e9ePi9cKFP4WmFARGoWQssjNF2Kw_U94C7OVaRbyaLfvJbxr5UMcaDxLBVzK1JsI80ev1_rDnhiJyYuRuqiekwDESDucCdXv_QiU.jpg"&gt;&lt;/p&gt;&lt;p&gt;</w:t>
      </w:r>
      <w:r>
        <w:rPr>
          <w:sz w:val="32"/>
          <w:szCs w:val="32"/>
        </w:rPr>
        <w:t>视听体验的技术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麻花传媒也进行了大量投资，以确保每一部作品都能提供优质的声音和图像质量。这不仅提高了观看体验，更是提升品牌形象，为公司赢得更多市场认可。</w:t>
      </w:r>
      <w:r>
        <w:rPr>
          <w:sz w:val="32"/>
          <w:szCs w:val="32"/>
        </w:rPr>
        <w:t>&lt;/p&gt;&lt;p&gt;&lt;img src="/static-img/F1fCML486iw8bS0wn7OnwQRGoWQssjNF2Kw_U94C7OVaRbyaLfvJbxr5UMcaDxLBVzK1JsI80ev1_rDnhiJyYuRuqiekwDESDucCdXv_QiU.jpg"&gt;&lt;/p&gt;&lt;p&gt;</w:t>
      </w:r>
      <w:r>
        <w:rPr>
          <w:sz w:val="32"/>
          <w:szCs w:val="32"/>
        </w:rPr>
        <w:t>国际合作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推广国产影视文化，麻花传媒积极寻求国际合作机会，与海外机构联合出品或参与项目。此举有助于拓宽市场渠道，同时也让国内人才有机会接触到国际标准，从而提升整体行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商业模式双重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同时注重文化价值和商业模式之间平衡发展，它们通过高质量内容吸引用户，而非单纯依赖广告或点击量，这种健康成长战略正在逐步树立起其在国民经济中的重要地位。</w:t>
      </w:r>
      <w:r>
        <w:rPr>
          <w:sz w:val="32"/>
          <w:szCs w:val="32"/>
        </w:rPr>
        <w:t>&lt;/p&gt;&lt;p&gt;&lt;a href = "/doc/935134-</w:t>
      </w:r>
      <w:r>
        <w:rPr>
          <w:sz w:val="32"/>
          <w:szCs w:val="32"/>
        </w:rPr>
        <w:t>麻花传媒电影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交响</w:t>
      </w:r>
      <w:r>
        <w:rPr>
          <w:sz w:val="32"/>
          <w:szCs w:val="32"/>
        </w:rPr>
        <w:t>.doc" rel="alternate" download="935134-</w:t>
      </w:r>
      <w:r>
        <w:rPr>
          <w:sz w:val="32"/>
          <w:szCs w:val="32"/>
        </w:rPr>
        <w:t>麻花传媒电影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