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一段关于传说中的秘密花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おじさんの天堂：一段关于传说中的秘密花园的奇幻冒险</w:t>
      </w:r>
      <w:r>
        <w:rPr>
          <w:sz w:val="32"/>
          <w:szCs w:val="32"/>
        </w:rPr>
        <w:t>&lt;/p&gt;&lt;p&gt;&lt;img src="/static-img/4MckNPgngjtcO02AHdv4Whm5XOjF7ykHya3NiDNNENI.jpg"&gt;&lt;/p&gt;&lt;p&gt;</w:t>
      </w:r>
      <w:r>
        <w:rPr>
          <w:sz w:val="32"/>
          <w:szCs w:val="32"/>
        </w:rPr>
        <w:t>在一个遥远的村庄里，有一位老人被称为おじさん，他以智慧和慈祥著称。然而，村民们知道的一个事实是，这位老人的家中隐藏着一个神秘的地方，那就是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堂的传说</w:t>
      </w:r>
      <w:r>
        <w:rPr>
          <w:sz w:val="32"/>
          <w:szCs w:val="32"/>
        </w:rPr>
        <w:t>&lt;/p&gt;&lt;p&gt;&lt;img src="/static-img/4HJQKs9dUmQLpwuSnLuysRm5XOjF7ykHya3NiDNNENI.jpg"&gt;&lt;/p&gt;&lt;p&gt;</w:t>
      </w:r>
      <w:r>
        <w:rPr>
          <w:sz w:val="32"/>
          <w:szCs w:val="32"/>
        </w:rPr>
        <w:t>天堂据说是一个无尽的花园，每个角落都盛开着各种各样的花朵。在这个地方，没有寒冷，也没有风雨，只有永恒的春天。人们相信，只要踏入天堂，就能得到内心深处最深切的愿望。而且，无论多么渺小的事情，都会在这里成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侵袭天堂</w:t>
      </w:r>
      <w:r>
        <w:rPr>
          <w:sz w:val="32"/>
          <w:szCs w:val="32"/>
        </w:rPr>
        <w:t>&lt;/p&gt;&lt;p&gt;&lt;img src="/static-img/DQgGN23Uml1mf80UAhA1sRm5XOjF7ykHya3NiDNNENI.jpg"&gt;&lt;/p&gt;&lt;p&gt;</w:t>
      </w:r>
      <w:r>
        <w:rPr>
          <w:sz w:val="32"/>
          <w:szCs w:val="32"/>
        </w:rPr>
        <w:t>有一次，一群不满足现状的小偷决定闯入天堂，他们想要盗取那里珍贵而美丽的事物。但他们不知道的是，进入天堂并不是那么容易的事情。只有那些真正纯洁的心灵才能发现入口，而这些小偷们的心灵早已被贪婪所腐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回纯真之心</w:t>
      </w:r>
      <w:r>
        <w:rPr>
          <w:sz w:val="32"/>
          <w:szCs w:val="32"/>
        </w:rPr>
        <w:t>&lt;/p&gt;&lt;p&gt;&lt;img src="/static-img/jpr2uDHkagYVyDKjgil48Rm5XOjF7ykHya3NiDNNENI.jpg"&gt;&lt;/p&gt;&lt;p&gt;</w:t>
      </w:r>
      <w:r>
        <w:rPr>
          <w:sz w:val="32"/>
          <w:szCs w:val="32"/>
        </w:rPr>
        <w:t>正当他们即将放弃时，一位年轻女孩走进了场景。她对周围的一切充满了好奇和尊敬，她的心灵仍然保持着纯真的光芒。这让她们意识到，如果想达到天堂，他们需要像她一样，从内心开始寻找那份失去已久的情感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天堂</w:t>
      </w:r>
      <w:r>
        <w:rPr>
          <w:sz w:val="32"/>
          <w:szCs w:val="32"/>
        </w:rPr>
        <w:t>&lt;/p&gt;&lt;p&gt;&lt;img src="/static-img/dW80cgi0qBCe1wIK7rtFdBm5XOjF7ykHya3NiDNNENI.jpg"&gt;&lt;/p&gt;&lt;p&gt;</w:t>
      </w:r>
      <w:r>
        <w:rPr>
          <w:sz w:val="32"/>
          <w:szCs w:val="32"/>
        </w:rPr>
        <w:t>经过长时间努力，几个小偷终于理解了什么才是真正重要的事物，并且学会如何用自己的手来播下希望种子。随着时间流逝，他们逐渐变得温柔起来，最终，在女孩引领下，他们找到了通往天堂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进那个充满魔力的世界后，小偷们惊叹于眼前的美丽景象。一片片翠绿草地上星星点点开放着鲜艳夺目的野菊、绚烂夺目的紫罗兰，还有金黄色的向日葵，它们仿佛是在欢迎这群曾经渴望财富的人进入新的生活阶段。而少女则带领他们穿过一条蜿蜒曲折的小径，那里生长着古老而神秘的声音树，其叶子随风轻轻摇曳发出低语般的声音，让人感到一种前所未有的宁静与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愿望实现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每个人都能够获得一次实现自己愿望的机会，但必须付出相应代价——这是一个强调平衡与牺牲的地方。在这里，小偷们终于明白到之前追求金钱只不过是一种逃避现实的手段，而真正重要的是通过帮助他人来找到自己的价值与意义。而少女则因为她的善良和勇气，被赋予了一颗永恒不朽的地球之钥，这使她成了守护者之一，将成为保护这个世界免受破坏力量影响的人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获新生的旅途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不仅是那些曾经的小偷，而且整个村庄都发生了改变。每个人都变得更加关爱邻居，更注重社区间的情谊，因为他们懂得了只有团结合作才能共同创造更好的未来。此外，那些故事中的英雄也没有忘记最初探索天国时遇见过的一些朋友，所以尽管它们已经离开，但是它给我们留下的教训依旧铭记在心里：“只要心存善意，我们就可以找到属于我们的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おじさんの天堂，是许多故事中不可或缺的一部分，它代表了一种精神上的归属感，是对于理想主义情怀永恒存在的一座桥梁。如果你听好了，你可能还能听到远方传来的歌声，那是来自那个隐藏在云端里的梦幻之地——哦，对不起，我只是沉浸太久于我的童话世界呢。你呢？你准备好探索你的“</w:t>
      </w:r>
      <w:r>
        <w:rPr>
          <w:sz w:val="32"/>
          <w:sz w:val="32"/>
          <w:szCs w:val="32"/>
        </w:rPr>
        <w:t>ฑ</w:t>
      </w:r>
      <w:r>
        <w:rPr>
          <w:sz w:val="32"/>
          <w:szCs w:val="32"/>
        </w:rPr>
        <w:t>しはおじさんに天堂”吗？</w:t>
      </w:r>
      <w:r>
        <w:rPr>
          <w:sz w:val="32"/>
          <w:szCs w:val="32"/>
        </w:rPr>
        <w:t>&lt;/p&gt;&lt;p&gt;&lt;a href = "/doc/934919-</w:t>
      </w:r>
      <w:r>
        <w:rPr>
          <w:sz w:val="32"/>
          <w:szCs w:val="32"/>
        </w:rPr>
        <w:t>天堂一段关于传说中的秘密花园的奇幻冒险</w:t>
      </w:r>
      <w:r>
        <w:rPr>
          <w:sz w:val="32"/>
          <w:szCs w:val="32"/>
        </w:rPr>
        <w:t>.doc" rel="alternate" download="934919-</w:t>
      </w:r>
      <w:r>
        <w:rPr>
          <w:sz w:val="32"/>
          <w:szCs w:val="32"/>
        </w:rPr>
        <w:t>天堂一段关于传说中的秘密花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