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之恋性满足的肥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&lt;/p&gt;&lt;p&gt;&lt;img src="/static-img/UM_FD11xe2qedM0whMJb4h1W8VyWApP6cDgsqs7-FN5txSp_9wa3BkZ3OOWBrzGy.jpeg"&gt;&lt;/p&gt;&lt;p&gt;</w:t>
      </w:r>
      <w:r>
        <w:rPr>
          <w:sz w:val="32"/>
          <w:szCs w:val="32"/>
        </w:rPr>
        <w:t>在现代社会，人们对于美的定义越来越多元化，不再仅仅局限于传统的“瘦小精致”标准。随着对健康生活方式的重视和自我接受意识的提升，一种新型的人群——大肚美女（</w:t>
      </w:r>
      <w:r>
        <w:rPr>
          <w:sz w:val="32"/>
          <w:szCs w:val="32"/>
        </w:rPr>
        <w:t>Big Beautiful Woman, BBW</w:t>
      </w:r>
      <w:r>
        <w:rPr>
          <w:sz w:val="32"/>
          <w:szCs w:val="32"/>
        </w:rPr>
        <w:t>）在各个领域都取得了显著成就，同时也吸引了不少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性满足与身形</w:t>
      </w:r>
      <w:r>
        <w:rPr>
          <w:sz w:val="32"/>
          <w:szCs w:val="32"/>
        </w:rPr>
        <w:t>&lt;/p&gt;&lt;p&gt;&lt;img src="/static-img/lno-qZAHUwl04A37s74unR1W8VyWApP6cDgsqs7-FN4KV4dh8TmC_Ea9kWlfAxhK2Bst9foLRvL21uWz-Hu4d4-d7YgpjVZWd2C25t1L8TBYG-TozaKwXRVq7jbnNRAnhT2rTP1m3OxV8Z1CaLWgyKlHGmayl9BetrkJP6oNTXyswvWG064GiYtHLI7lqytr.jpeg"&gt;&lt;/p&gt;&lt;p&gt;</w:t>
      </w:r>
      <w:r>
        <w:rPr>
          <w:sz w:val="32"/>
          <w:szCs w:val="32"/>
        </w:rPr>
        <w:t>性满足是一个人内心深处的一种需求，无论是身体还是精神层面。在当代，人们逐渐认识到体型大小并不决定一个人的价值或魅力。这种转变为何会促使我们重新思考关于性的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看，大肚美女往往因为她们更自信，这种自信源于她们对自己的接纳和接受。她们不会因为外界的声音而改变自己，而这份坚持反过来又增强了她们在伴侣眼中的吸引力。这样的关系往往建立在相互尊重和理解之上，更容易带来双方的心理上的满足感。</w:t>
      </w:r>
      <w:r>
        <w:rPr>
          <w:sz w:val="32"/>
          <w:szCs w:val="32"/>
        </w:rPr>
        <w:t>&lt;/p&gt;&lt;p&gt;&lt;img src="/static-img/8D_md-tZ9ZFS07yVAjYdgR1W8VyWApP6cDgsqs7-FN4KV4dh8TmC_Ea9kWlfAxhK2Bst9foLRvL21uWz-Hu4d4-d7YgpjVZWd2C25t1L8TBYG-TozaKwXRVq7jbnNRAnhT2rTP1m3OxV8Z1CaLWgyKlHGmayl9BetrkJP6oNTXyswvWG064GiYtHLI7lqytr.jpeg"&gt;&lt;/p&gt;&lt;p&gt;</w:t>
      </w:r>
      <w:r>
        <w:rPr>
          <w:sz w:val="32"/>
          <w:szCs w:val="32"/>
        </w:rPr>
        <w:t>其次，从生物学角度出发，我们可以看到人类的情感与生殖行为之间存在密切联系。大肚美女通常意味着更丰富的生殖潜能，这对于寻求孩子或者想要扩展家族血脉的人来说，是一种自然选择。而这种潜能也是很多人追求的大好事物之一，因此它们所代表的情感交流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并非单纯指的是体型，而是包含了情感、心理状态以及生理需求等多方面因素，它是一种全面的幸福体验。</w:t>
      </w:r>
      <w:r>
        <w:rPr>
          <w:sz w:val="32"/>
          <w:szCs w:val="32"/>
        </w:rPr>
        <w:t>&lt;/p&gt;&lt;p&gt;&lt;img src="/static-img/I2BBfo159wXRlDb8IM7OGh1W8VyWApP6cDgsqs7-FN4KV4dh8TmC_Ea9kWlfAxhK2Bst9foLRvL21uWz-Hu4d4-d7YgpjVZWd2C25t1L8TBYG-TozaKwXRVq7jbnNRAnhT2rTP1m3OxV8Z1CaLWgyKlHGmayl9BetrkJP6oNTXyswvWG064GiYtHLI7lqytr.jpeg"&gt;&lt;/p&gt;&lt;p&gt;</w:t>
      </w:r>
      <w:r>
        <w:rPr>
          <w:sz w:val="32"/>
          <w:szCs w:val="32"/>
        </w:rPr>
        <w:t>二、大肚美女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流行文化的发展，大肚美女开始被更多地展现出来，她们不再只是隐蔽的小众群体，而是成为了一股主流潮流。这背后有哪些原因呢？</w:t>
      </w:r>
      <w:r>
        <w:rPr>
          <w:sz w:val="32"/>
          <w:szCs w:val="32"/>
        </w:rPr>
        <w:t>&lt;/p&gt;&lt;p&gt;&lt;img src="/static-img/h6BVN2HwduZhzThIQPokwR1W8VyWApP6cDgsqs7-FN4KV4dh8TmC_Ea9kWlfAxhK2Bst9foLRvL21uWz-Hu4d4-d7YgpjVZWd2C25t1L8TBYG-TozaKwXRVq7jbnNRAnhT2rTP1m3OxV8Z1CaLWgyKlHGmayl9BetrkJP6oNTXyswvWG064GiYtHLI7lqytr.jpeg"&gt;&lt;/p&gt;&lt;p&gt;</w:t>
      </w:r>
      <w:r>
        <w:rPr>
          <w:sz w:val="32"/>
          <w:szCs w:val="32"/>
        </w:rPr>
        <w:t>首先，互联网时代信息传播速度快，使得不同地域、不同背景的人可以快速分享彼此喜爱的事物。大肚美女通过社交平台展示自身，不仅赢得了许多粉丝支持，也激发了一场新的审美革命，让更多人开始欣赏不同的曲线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视作品中出现的大量大腹女性形象，如电视剧《欲望都市》中的</w:t>
      </w:r>
      <w:r>
        <w:rPr>
          <w:sz w:val="32"/>
          <w:szCs w:val="32"/>
        </w:rPr>
        <w:t>Carrie Bradshaw</w:t>
      </w:r>
      <w:r>
        <w:rPr>
          <w:sz w:val="32"/>
          <w:szCs w:val="32"/>
        </w:rPr>
        <w:t>，或许曾经让公众感到惊讶，但现在已经成为常态，并且获得了很高评价。这类角色塑造出了一个更加包容性的社会环境，对于那些从未被认可过的大胸女人来说，他们终于找到了属于自己的舞台，在那里他们可以自由地表达自己，同时也受到他人的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肚美女文化还鼓励人们向内省探索个人身份，即便是在过去可能被忽视或贬低的一部分，也应该得到同样的关注与肯定。这一趋势正推动着整个社会更加开放包容，为所有类型的人提供平等机会去实现他们真正意义上的幸福生活，其中包括性生活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肚美女文化正在不断壮大的过程中，其影响力远超乎想象，它不仅改变了一些特定群体成员的心态，还促进了整个社会对不同身体类型价值观念的一次巨大转变。</w:t>
      </w:r>
      <w:r>
        <w:rPr>
          <w:sz w:val="32"/>
          <w:szCs w:val="32"/>
        </w:rPr>
        <w:t>&lt;/p&gt;&lt;p&gt;&lt;a href = "/doc/934270-BBW</w:t>
      </w:r>
      <w:r>
        <w:rPr>
          <w:sz w:val="32"/>
          <w:szCs w:val="32"/>
        </w:rPr>
        <w:t>之恋性满足的肥美篇章</w:t>
      </w:r>
      <w:r>
        <w:rPr>
          <w:sz w:val="32"/>
          <w:szCs w:val="32"/>
        </w:rPr>
        <w:t>.doc" rel="alternate" download="934270-BBW</w:t>
      </w:r>
      <w:r>
        <w:rPr>
          <w:sz w:val="32"/>
          <w:szCs w:val="32"/>
        </w:rPr>
        <w:t>之恋性满足的肥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