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情缘的门户探索爱情岛论坛首页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论坛成为了人们交流思想、分享经验的重要平台。尤其是对于那些追求真挚情感和深入沟通的人来说，爱情岛论坛首页永久入口成了一扇窗，让他们可以轻松地进入一个充满温馨与理解的地方。</w:t>
      </w:r>
      <w:r>
        <w:rPr>
          <w:sz w:val="32"/>
          <w:szCs w:val="32"/>
        </w:rPr>
        <w:t>&lt;/p&gt;&lt;p&gt;&lt;img src="/static-img/FYQrJ4Nt0VYNFtPFphoWTv3nMOFMiIKVx2KuSLKvUEo.jpg"&gt;&lt;/p&gt;&lt;p&gt;</w:t>
      </w:r>
      <w:r>
        <w:rPr>
          <w:sz w:val="32"/>
          <w:szCs w:val="32"/>
        </w:rPr>
        <w:t>首先，我们要知道的是，爱情岛论坛首页永久入口并非一蹴而就，它背后有着丰富多彩的历史和故事。从最初的小众社区到现在庞大的社群，每一步都经历了无数志愿者的辛勤付出和用户们的积极参与。这份共同维护的情谊，是我们每个人不可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永久入口不仅是一个信息共享的地方，更是一个心灵交流的大舞台。在这里，你可以找到各种各样的贴吧，从日常生活的小趣事到深邃哲学的问题，再到热烈讨论的话题，无所不包。你可以自由发挥，不受限制地表达自己，也能在海量内容中发现独特见解。</w:t>
      </w:r>
      <w:r>
        <w:rPr>
          <w:sz w:val="32"/>
          <w:szCs w:val="32"/>
        </w:rPr>
        <w:t>&lt;/p&gt;&lt;p&gt;&lt;img src="/static-img/ddcptoRyfL1HnmvXKKsb-v3nMOFMiIKVx2KuSLKvUEo.jpg"&gt;&lt;/p&gt;&lt;p&gt;</w:t>
      </w:r>
      <w:r>
        <w:rPr>
          <w:sz w:val="32"/>
          <w:szCs w:val="32"/>
        </w:rPr>
        <w:t>再来看，这个首页提供了丰富多样的功能，以满足不同用户的需求。例如，有人喜欢阅读精选文章，可以在“精华区”找到；有些人更倾向于实时交流，那么“直播间”将是他们最好的选择。而对于那些需要专业建议的人来说，“专家答问”则是不二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安全性也是爱情岛论坛首页永久入口的一个亮点。网站管理员通过不断升级技术手段，加强数据加密措施，以确保用户隐私安全，不会因为任何原因而泄露个人信息。此外，对于恶意行为者也有一套严格机制进行监控和处理，从而营造出一个安心、舒适的环境。</w:t>
      </w:r>
      <w:r>
        <w:rPr>
          <w:sz w:val="32"/>
          <w:szCs w:val="32"/>
        </w:rPr>
        <w:t>&lt;/p&gt;&lt;p&gt;&lt;img src="/static-img/KFZi31sNhBAr8i0ccaZnxf3nMOFMiIKVx2KuSLKvUEo.png"&gt;&lt;/p&gt;&lt;p&gt;</w:t>
      </w:r>
      <w:r>
        <w:rPr>
          <w:sz w:val="32"/>
          <w:szCs w:val="32"/>
        </w:rPr>
        <w:t>值得注意的是，这个平台鼓励互助与分享。如果你遇到了困难或者有宝贵经验想要传递，都可以在相应贴吧里发布你的想法或寻求帮助。在这个过程中，你可能会结识一些志同道合的人，他们对你的支持与帮助，将成为你人生旅途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这个永久入口还承载着文化传承与创新发展双重使命。它吸纳了来自全球各地文化元素，同时也为新兴艺术形式提供了展示空间。这让爱情岛论坛成为了一种跨越国界、跨越时间的心灵联络站，让世界变得更加小巧又美好。</w:t>
      </w:r>
      <w:r>
        <w:rPr>
          <w:sz w:val="32"/>
          <w:szCs w:val="32"/>
        </w:rPr>
        <w:t>&lt;/p&gt;&lt;p&gt;&lt;img src="/static-img/XMm1ZmMk-bA7GnDAKxqxGP3nMOFMiIKVx2KuSLKvUEo.jpg"&gt;&lt;/p&gt;&lt;p&gt;</w:t>
      </w:r>
      <w:r>
        <w:rPr>
          <w:sz w:val="32"/>
          <w:szCs w:val="32"/>
        </w:rPr>
        <w:t>总结一下，即便是在快节奏、高压力的现代社会，我们依然能够通过爱情岛论坛首页永久入口找到片刻宁静，在那里，与他人的连接超越语言与地域，将我们的生命画上浓墨重彩的一笔。而这份力量，是我们每个人都应该珍惜和传承下去的宝贵财富。</w:t>
      </w:r>
      <w:r>
        <w:rPr>
          <w:sz w:val="32"/>
          <w:szCs w:val="32"/>
        </w:rPr>
        <w:t>&lt;/p&gt;&lt;p&gt;&lt;a href = "/doc/933015-</w:t>
      </w:r>
      <w:r>
        <w:rPr>
          <w:sz w:val="32"/>
          <w:szCs w:val="32"/>
        </w:rPr>
        <w:t>永恒情缘的门户探索爱情岛论坛首页的秘密之道</w:t>
      </w:r>
      <w:r>
        <w:rPr>
          <w:sz w:val="32"/>
          <w:szCs w:val="32"/>
        </w:rPr>
        <w:t>.doc" rel="alternate" download="933015-</w:t>
      </w:r>
      <w:r>
        <w:rPr>
          <w:sz w:val="32"/>
          <w:szCs w:val="32"/>
        </w:rPr>
        <w:t>永恒情缘的门户探索爱情岛论坛首页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