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时会遇到一些让人感到挫败和痛苦的情感体验。比如，某段关系的结束，这通常是一个复杂且敏感的话题。人们往往会选择逃避，而不是直面问题。这篇文章旨在探讨这种现象，并提供几个可能导致“别躲了，我不喜欢你了”情境出现的原因。</w:t>
      </w:r>
      <w:r>
        <w:rPr>
          <w:sz w:val="32"/>
          <w:szCs w:val="32"/>
        </w:rPr>
        <w:t>&lt;/p&gt;&lt;p&gt;&lt;img src="/static-img/SjdjkhufHGeZb1aTAaz6dJRxWQ7cD3eAa44QeTYlCXgCZtm09EVo_dnVRyrrL9DV.jpg"&gt;&lt;/p&gt;&lt;p&gt;</w:t>
      </w:r>
      <w:r>
        <w:rPr>
          <w:sz w:val="32"/>
          <w:szCs w:val="32"/>
        </w:rPr>
        <w:t>情感冲突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之间存在深层次的情感冲突或是信息传递上的误解时，很容易导致对方产生不满和失望。在这种情况下，为了避免更大的伤害，一方可能会选择远离另一方，从而使得问题无法得到妥善解决。</w:t>
      </w:r>
      <w:r>
        <w:rPr>
          <w:sz w:val="32"/>
          <w:szCs w:val="32"/>
        </w:rPr>
        <w:t>&lt;/p&gt;&lt;p&gt;&lt;img src="/static-img/TRFoNjMzVqRHx3QN8K0qapRxWQ7cD3eAa44QeTYlCXiQI5P_yuNPkuDBRoS-JwBcpaNEjemfd_-3Lzh0WK2Jw1y-o77HyB6E429D27arDwWvlYDpBujXuoRdU3EUQXO6necT9SP7XwiG5uw-AbZ6AL_YN220Wu8NGQiH1UtYCWQ.jpg"&gt;&lt;/p&gt;&lt;p&gt;</w:t>
      </w:r>
      <w:r>
        <w:rPr>
          <w:sz w:val="32"/>
          <w:szCs w:val="32"/>
        </w:rPr>
        <w:t>沟通缺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有效的沟通是造成许多矛盾的一个重要因素。当双方无法清晰地表达自己的需求和期望时，不同的心理状态和行为模式就会逐渐分道扬镳，最终演变成“别躲了，我不喜欢你了”。</w:t>
      </w:r>
      <w:r>
        <w:rPr>
          <w:sz w:val="32"/>
          <w:szCs w:val="32"/>
        </w:rPr>
        <w:t>&lt;/p&gt;&lt;p&gt;&lt;img src="/static-img/AIE2n_mGxOZs_bJMqwHKO5RxWQ7cD3eAa44QeTYlCXiQI5P_yuNPkuDBRoS-JwBcpaNEjemfd_-3Lzh0WK2Jw1y-o77HyB6E429D27arDwWvlYDpBujXuoRdU3EUQXO6necT9SP7XwiG5uw-AbZ6AL_YN220Wu8NGQiH1UtYCWQ.jpg"&gt;&lt;/p&gt;&lt;p&gt;</w:t>
      </w:r>
      <w:r>
        <w:rPr>
          <w:sz w:val="32"/>
          <w:szCs w:val="32"/>
        </w:rPr>
        <w:t>价值观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有着不同的价值观念，在生活方式、生活目标等方面存在差异，这些差异如果不能得到妥协，便可能成为两人关系破裂的原因之一。一旦意识到这些差异难以弥合，那么试图继续维持这段关系也许就显得无谓，因此有人选择走开。</w:t>
      </w:r>
      <w:r>
        <w:rPr>
          <w:sz w:val="32"/>
          <w:szCs w:val="32"/>
        </w:rPr>
        <w:t>&lt;/p&gt;&lt;p&gt;&lt;img src="/static-img/mq6WNFXPJjvDai8J_vo7F5RxWQ7cD3eAa44QeTYlCXiQI5P_yuNPkuDBRoS-JwBcpaNEjemfd_-3Lzh0WK2Jw1y-o77HyB6E429D27arDwWvlYDpBujXuoRdU3EUQXO6necT9SP7XwiG5uw-AbZ6AL_YN220Wu8NGQiH1UtYCWQ.jpg"&gt;&lt;/p&gt;&lt;p&gt;</w:t>
      </w:r>
      <w:r>
        <w:rPr>
          <w:sz w:val="32"/>
          <w:szCs w:val="32"/>
        </w:rPr>
        <w:t>外界干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因素，如亲朋好友的建议、社会压力或者第三者的介入，都可能影响一对伴侣间的情感交流。如果这些外界力量不断侵蚀彼此间原本坚实的地基，那么即使有一方仍愿意努力维系关系，也难以为继。</w:t>
      </w:r>
      <w:r>
        <w:rPr>
          <w:sz w:val="32"/>
          <w:szCs w:val="32"/>
        </w:rPr>
        <w:t>&lt;/p&gt;&lt;p&gt;&lt;img src="/static-img/Shq52D1oFc-89RfJNxnadJRxWQ7cD3eAa44QeTYlCXiQI5P_yuNPkuDBRoS-JwBcpaNEjemfd_-3Lzh0WK2Jw1y-o77HyB6E429D27arDwWvlYDpBujXuoRdU3EUQXO6necT9SP7XwiG5uw-AbZ6AL_YN220Wu8NGQiH1UtYCWQ.jpg"&gt;&lt;/p&gt;&lt;p&gt;</w:t>
      </w:r>
      <w:r>
        <w:rPr>
          <w:sz w:val="32"/>
          <w:szCs w:val="32"/>
        </w:rPr>
        <w:t>自我认知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个人对于自身的情绪反应并不够透彻，对于如何更好地表达自己的感情也不够了解。在这样的情况下，当他发现自己对另一个人的感情开始淡漠或转移，他可能会通过逃避来回避这个内心的变化，以此来减轻心理上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考验与成长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的性格、兴趣以及生活态度都在发生改变。这种自然而然的人生发展过程，如果没有共同努力去适应和理解对方的变化，就容易被视为一种背叛，从而促使一方提出“我不喜欢你了”，并尝试摆脱那份已经变得陌生的感情纽带。</w:t>
      </w:r>
      <w:r>
        <w:rPr>
          <w:sz w:val="32"/>
          <w:szCs w:val="32"/>
        </w:rPr>
        <w:t>&lt;/p&gt;&lt;p&gt;&lt;a href = "/doc/931087-</w:t>
      </w:r>
      <w:r>
        <w:rPr>
          <w:sz w:val="32"/>
          <w:szCs w:val="32"/>
        </w:rPr>
        <w:t>别躲了我不喜欢你了</w:t>
      </w:r>
      <w:r>
        <w:rPr>
          <w:sz w:val="32"/>
          <w:szCs w:val="32"/>
        </w:rPr>
        <w:t>.doc" rel="alternate" download="931087-</w:t>
      </w:r>
      <w:r>
        <w:rPr>
          <w:sz w:val="32"/>
          <w:szCs w:val="32"/>
        </w:rPr>
        <w:t>别躲了我不喜欢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