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一人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共享食物的不平等分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食物的不平等分配</w:t>
      </w:r>
      <w:r>
        <w:rPr>
          <w:sz w:val="32"/>
          <w:szCs w:val="32"/>
        </w:rPr>
        <w:t>&lt;/p&gt;&lt;p&gt;&lt;img src="/static-img/xr5YrkjP08a-EfVkm1X_13ImuDT-iaa9fVCVa9k4JN3Yx877uPCLDmlow1D_Y-30.jpg"&gt;&lt;/p&gt;&lt;p&gt;</w:t>
      </w:r>
      <w:r>
        <w:rPr>
          <w:sz w:val="32"/>
          <w:szCs w:val="32"/>
        </w:rPr>
        <w:t>在这个世界上，资源的分配往往是公平与不公之间微妙的平衡。有时候，我们会看到两个人的努力和付出却只能得到一个人的果实，这种现象在很多领域都能找到踪迹，比如工作场所、学习过程乃至简单的日常生活中——比如吃饭时，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大家都要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wr_hhaNhEbnWalezY4B-nImuDT-iaa9fVCVa9k4JN2TTz7EiH8heOmVZMFdlwnx4V_05-T23Ov9JRSRZvvkr-EDxmJ_6hexZxvDMYymwHX5QgASH9BD4KUzAVqSIgV2_8nb6r_c5r49b6jw-H4p1aCZiLsh5FGl0jPvohEdxJNOioQbJYVxoKPd0IO8qmtK.jpg"&gt;&lt;/p&gt;&lt;p&gt;</w:t>
      </w:r>
      <w:r>
        <w:rPr>
          <w:sz w:val="32"/>
          <w:szCs w:val="32"/>
        </w:rPr>
        <w:t>在我们每天忙碌的一天中，午餐时间总是一个短暂而又必要的休息期。在快节奏、高压力的现代社会里，有些人可能会选择外出就餐，而有些人则选择了自制食物。然而，在一些特殊的情况下，无论是因为经济困难还是其他原因，一些家庭成员不得不依靠另一个人为他们提供食物。这时候，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现象便显得尤为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问题？</w:t>
      </w:r>
      <w:r>
        <w:rPr>
          <w:sz w:val="32"/>
          <w:szCs w:val="32"/>
        </w:rPr>
        <w:t>&lt;/p&gt;&lt;p&gt;&lt;img src="/static-img/UHaVFTPqsVuxygNMqmR3h3ImuDT-iaa9fVCVa9k4JN2TTz7EiH8heOmVZMFdlwnx4V_05-T23Ov9JRSRZvvkr-EDxmJ_6hexZxvDMYymwHX5QgASH9BD4KUzAVqSIgV2_8nb6r_c5r49b6jw-H4p1aCZiLsh5FGl0jPvohEdxJNOioQbJYVxoKPd0IO8qmtK.jpg"&gt;&lt;/p&gt;&lt;p&gt;</w:t>
      </w:r>
      <w:r>
        <w:rPr>
          <w:sz w:val="32"/>
          <w:szCs w:val="32"/>
        </w:rPr>
        <w:t>首先，我们需要认识到这种现象背后隐藏着深刻的人文关怀问题。家长为了孩子们能够健康成长，不惜牺牲自己的身体健康和生活质量去做饭。而且，这种情况往往伴随着巨大的精神负担，因为家长必须处理好家庭中的各种矛盾，同时还要保证饭菜质量，确保子女能够接受营养均衡的饮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变一切吗？</w:t>
      </w:r>
      <w:r>
        <w:rPr>
          <w:sz w:val="32"/>
          <w:szCs w:val="32"/>
        </w:rPr>
        <w:t>&lt;/p&gt;&lt;p&gt;&lt;img src="/static-img/977sOA66ZYsYLgNm2bCiKnImuDT-iaa9fVCVa9k4JN2TTz7EiH8heOmVZMFdlwnx4V_05-T23Ov9JRSRZvvkr-EDxmJ_6hexZxvDMYymwHX5QgASH9BD4KUzAVqSIgV2_8nb6r_c5r49b6jw-H4p1aCZiLsh5FGl0jPvohEdxJNOioQbJYVxoKPd0IO8qmtK.jpg"&gt;&lt;/p&gt;&lt;p&gt;</w:t>
      </w:r>
      <w:r>
        <w:rPr>
          <w:sz w:val="32"/>
          <w:szCs w:val="32"/>
        </w:rPr>
        <w:t>教育可以起到一定作用，但它并不是万能之药。在某些情况下，即使父母尽力提供营养均衡的膳食，他们也可能无法完全了解孩子们实际上的饮食习惯和需求。而且，由于时间有限或能力限制，父母可能无法准备多样化或富含特定营养素（例如蛋白质）的食品来满足不同阶段儿童生理发展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支持：一种新的解决方案</w:t>
      </w:r>
      <w:r>
        <w:rPr>
          <w:sz w:val="32"/>
          <w:szCs w:val="32"/>
        </w:rPr>
        <w:t>&lt;/p&gt;&lt;p&gt;&lt;img src="/static-img/RUCzcmAm7c_SJ_bZTAn2yXImuDT-iaa9fVCVa9k4JN2TTz7EiH8heOmVZMFdlwnx4V_05-T23Ov9JRSRZvvkr-EDxmJ_6hexZxvDMYymwHX5QgASH9BD4KUzAVqSIgV2_8nb6r_c5r49b6jw-H4p1aCZiLsh5FGl0jPvohEdxJNOioQbJYVxoKPd0IO8qmtK.jpg"&gt;&lt;/p&gt;&lt;p&gt;</w:t>
      </w:r>
      <w:r>
        <w:rPr>
          <w:sz w:val="32"/>
          <w:szCs w:val="32"/>
        </w:rPr>
        <w:t>社区支持系统，如邻里互助、志愿服务组织或公共喂养项目，可以帮助减轻单亲家庭或双职工家庭中的负担。通过这样的合作，不仅可以实现更公平地分配资源，还能增强社区凝聚力，让人们感到被重视，被关爱，从而共同构建一个更加包容和谐的地球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同创造更美好的明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从根本上改变对待这一问题的心态。我们应该鼓励更多的人参与到社区建设中来，为那些处于困境中的家庭带去希望。如果每个人都意识到自己的行动对于周围人的影响，并积极投入，那么我们将能够逐步消除这样让人心疼的事态，使我们的社会变得更加温暖、更加公正，更适合所有成员共享光荣与梦想。</w:t>
      </w:r>
      <w:r>
        <w:rPr>
          <w:sz w:val="32"/>
          <w:szCs w:val="32"/>
        </w:rPr>
        <w:t>&lt;/p&gt;&lt;p&gt;&lt;a href = "/doc/898587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共享食物的不平等分配</w:t>
      </w:r>
      <w:r>
        <w:rPr>
          <w:sz w:val="32"/>
          <w:szCs w:val="32"/>
        </w:rPr>
        <w:t>.doc" rel="alternate" download="898587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共享食物的不平等分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