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青春不止步的篮球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止步的篮球梦想</w:t>
      </w:r>
      <w:r>
        <w:rPr>
          <w:sz w:val="32"/>
          <w:szCs w:val="32"/>
        </w:rPr>
        <w:t>&lt;/p&gt;&lt;p&gt;&lt;img src="/static-img/vqIXXaE9IYA43vtl8fwe2UdF_68iTb3CaWG_ye2zbrimWg4chF4SrFNRNZ27utrq.jpg"&gt;&lt;/p&gt;&lt;p&gt;</w:t>
      </w:r>
      <w:r>
        <w:rPr>
          <w:sz w:val="32"/>
          <w:szCs w:val="32"/>
        </w:rPr>
        <w:t>为什么奔跑吧脚男成为了我们心中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篮球场上响起了孩子们快乐的笑声和篮球滚过地面的声音。他们穿着同样的校队服，脸上挂着坚定的决心。这个团体被称为“奔跑吧脚男”，他们每天都在追逐着自己心中的梦想——成为篮球界的明星。</w:t>
      </w:r>
      <w:r>
        <w:rPr>
          <w:sz w:val="32"/>
          <w:szCs w:val="32"/>
        </w:rPr>
        <w:t>&lt;/p&gt;&lt;p&gt;&lt;img src="/static-img/HUoVi-I6X2v9kzqoeTUUlkdF_68iTb3CaWG_ye2zbrjIiNiE-BVxGQGYcMXTxWEkZxN6YnJ3tUlCSM5rcy2UF6B9jmnTz2Zrl4YioMqgks-UfFzGUf8E9_NDP_PXmu1Sp817XN-4NwQgBJYAM2JrGEVkblntHSvSqQbdHkGyJRHbzoBnSPOSmKEdTQzqVwF6.jpg"&gt;&lt;/p&gt;&lt;p&gt;</w:t>
      </w:r>
      <w:r>
        <w:rPr>
          <w:sz w:val="32"/>
          <w:szCs w:val="32"/>
        </w:rPr>
        <w:t>奔跑吧脚男是如何培养出那么多才华横溢的小将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将军都有自己的故事，他们有的从小就对篮球情有独钟，有的则是在一次偶然机会下被这项运动所吸引。但无论是哪种情况，都有一点共同之处，那就是对胜利和成功渴望得不得了。他们知道，要达到这一目标，就必须付出比别人更多、更辛苦的努力。在教练的一路指导和鼓励下，他们学会了如何通过不断训练提高自己的技术，也学会了如何在比赛中保持冷静，不畏惧压力。</w:t>
      </w:r>
      <w:r>
        <w:rPr>
          <w:sz w:val="32"/>
          <w:szCs w:val="32"/>
        </w:rPr>
        <w:t>&lt;/p&gt;&lt;p&gt;&lt;img src="/static-img/j-bG50WoF7JrTj_k8CchEEdF_68iTb3CaWG_ye2zbrjIiNiE-BVxGQGYcMXTxWEkZxN6YnJ3tUlCSM5rcy2UF6B9jmnTz2Zrl4YioMqgks-UfFzGUf8E9_NDP_PXmu1Sp817XN-4NwQgBJYAM2JrGEVkblntHSvSqQbdHkGyJRHbzoBnSPOSmKEdTQzqVwF6.jpg"&gt;&lt;/p&gt;&lt;p&gt;</w:t>
      </w:r>
      <w:r>
        <w:rPr>
          <w:sz w:val="32"/>
          <w:szCs w:val="32"/>
        </w:rPr>
        <w:t>奔跑吧脚男们又经历过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道路上充满了困难和挑战。面对强大的对手，小将军们常常感到沮丧甚至失望。但正是在这些艰难时刻，他们最真实地体现出了自己的坚韧与毅力。当一场赛事结束时，无论输赢，他们总会相互拥抱，因为他们知道，每一次尝试都是向前迈进的一步，是宝贵的人生经验。</w:t>
      </w:r>
      <w:r>
        <w:rPr>
          <w:sz w:val="32"/>
          <w:szCs w:val="32"/>
        </w:rPr>
        <w:t>&lt;/p&gt;&lt;p&gt;&lt;img src="/static-img/yZxOWtkP8OKQaG9qUnsYREdF_68iTb3CaWG_ye2zbrjIiNiE-BVxGQGYcMXTxWEkZxN6YnJ3tUlCSM5rcy2UF6B9jmnTz2Zrl4YioMqgks-UfFzGUf8E9_NDP_PXmu1Sp817XN-4NwQgBJYAM2JrGEVkblntHSvSqQbdHkGyJRHbzoBnSPOSmKEdTQzqVwF6.jpg"&gt;&lt;/p&gt;&lt;p&gt;</w:t>
      </w:r>
      <w:r>
        <w:rPr>
          <w:sz w:val="32"/>
          <w:szCs w:val="32"/>
        </w:rPr>
        <w:t>怎样才能让奔跑吧脚男继续飞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奔跑吧脚男”这个名字已经深入人心，它不仅代表了一群年轻人的热血与激情，更是对于美好生活的一种追求。在未来，这支队伍还会遇到更多挑战，但只要大家的心不变，一起加油打气，那么无论何时何地，“奔跑吧”的精神都会持续传承下去。</w:t>
      </w:r>
      <w:r>
        <w:rPr>
          <w:sz w:val="32"/>
          <w:szCs w:val="32"/>
        </w:rPr>
        <w:t>&lt;/p&gt;&lt;p&gt;&lt;img src="/static-img/IYgwqWiTQDtuEB_frpKXOUdF_68iTb3CaWG_ye2zbrjIiNiE-BVxGQGYcMXTxWEkZxN6YnJ3tUlCSM5rcy2UF6B9jmnTz2Zrl4YioMqgks-UfFzGUf8E9_NDP_PXmu1Sp817XN-4NwQgBJYAM2JrGEVkblntHSvSqQbdHkGyJRHbzoBnSPOSmKEdTQzqVwF6.jpg"&gt;&lt;/p&gt;&lt;p&gt;</w:t>
      </w:r>
      <w:r>
        <w:rPr>
          <w:sz w:val="32"/>
          <w:szCs w:val="32"/>
        </w:rPr>
        <w:t>为什么“奔跑吧脚男”成为了我们的灵感来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“奔跑吧脚男”的故事，我们仿佛也感觉到了内心深处那股力量开始蠢蠢欲动。这不是只限于篮球场上的战斗，而是一种生活态度、一种勇敢追求自我价值实现的心态。当我们看到那些年轻人奋斗、拼搏的时候，我们不能不为之感动，也无法不思考自己是否也有类似的潜力等待发掘。而当我们再次站在那个阳光明媚的早晨，看到孩子们挥洒汗水、忘却烦恼的时候，我们心里就会涌起一种莫名其妙的情感——那是一份敬意，一份期待，以及一份希望能像“奔跑吧脚男”一样，在未来的日子里，为自己的梦想而奋斗到底。</w:t>
      </w:r>
      <w:r>
        <w:rPr>
          <w:sz w:val="32"/>
          <w:szCs w:val="32"/>
        </w:rPr>
        <w:t>&lt;/p&gt;&lt;p&gt;&lt;a href = "/doc/879990-</w:t>
      </w:r>
      <w:r>
        <w:rPr>
          <w:sz w:val="32"/>
          <w:szCs w:val="32"/>
        </w:rPr>
        <w:t>奔跑吧脚男青春不止步的篮球梦想</w:t>
      </w:r>
      <w:r>
        <w:rPr>
          <w:sz w:val="32"/>
          <w:szCs w:val="32"/>
        </w:rPr>
        <w:t>.doc" rel="alternate" download="879990-</w:t>
      </w:r>
      <w:r>
        <w:rPr>
          <w:sz w:val="32"/>
          <w:szCs w:val="32"/>
        </w:rPr>
        <w:t>奔跑吧脚男青春不止步的篮球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