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暗影中的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：暗影中的继承者</w:t>
      </w:r>
      <w:r>
        <w:rPr>
          <w:sz w:val="32"/>
          <w:szCs w:val="32"/>
        </w:rPr>
        <w:t>&lt;/p&gt;&lt;p&gt;&lt;img src="/static-img/g073Hc-A03y5T7TRauN_obyhqX4gWcw3qBoPrRBI8wQshheHe_VbM7BpzoBqZJ-f.jpg"&gt;&lt;/p&gt;&lt;p&gt;</w:t>
      </w:r>
      <w:r>
        <w:rPr>
          <w:sz w:val="32"/>
          <w:szCs w:val="32"/>
        </w:rPr>
        <w:t>在一个被阴谋和权力斗争云集的世界里，一个名叫李小静的女子重生了。她的新生活并非平凡，她不仅拥有出色的智慧和勇气，更是拥有了一段隐秘而复杂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到起点】</w:t>
      </w:r>
      <w:r>
        <w:rPr>
          <w:sz w:val="32"/>
          <w:szCs w:val="32"/>
        </w:rPr>
        <w:t>&lt;/p&gt;&lt;p&gt;&lt;img src="/static-img/GkHv5MMByoEMufd2TvxOmLyhqX4gWcw3qBoPrRBI8wREcpNkuN6e_21Y_U4qSjBoJB3pCQhwEX0N9VOjPETMAarqq1PTBR-CL5tmLJl9dnT5xTPIAB1nDn06sGaHTlDEbYDmec1uX8AsthVOhbJb84f18vyzzgJcd3D4P4KpO-bvRdQeZXJPAAAhWVNeypvdaPYgSDUDnnzH_ogNrmnsNQ.jpg"&gt;&lt;/p&gt;&lt;p&gt;</w:t>
      </w:r>
      <w:r>
        <w:rPr>
          <w:sz w:val="32"/>
          <w:szCs w:val="32"/>
        </w:rPr>
        <w:t>李小静站在一片废墟中，周围只剩下破碎的建筑和尘土。她穿着一件黑色风衣，手里紧握着一把枪。这一切似乎与她之前的人生截然不同，但当她回忆起那些年来经历过的一切时，她突然明白了这一切都是为了今天——重生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血脉之争】</w:t>
      </w:r>
      <w:r>
        <w:rPr>
          <w:sz w:val="32"/>
          <w:szCs w:val="32"/>
        </w:rPr>
        <w:t>&lt;/p&gt;&lt;p&gt;&lt;img src="/static-img/S2qanj5RfsGjjfg_yGVdybyhqX4gWcw3qBoPrRBI8wREcpNkuN6e_21Y_U4qSjBoJB3pCQhwEX0N9VOjPETMAarqq1PTBR-CL5tmLJl9dnT5xTPIAB1nDn06sGaHTlDEbYDmec1uX8AsthVOhbJb84f18vyzzgJcd3D4P4KpO-bvRdQeZXJPAAAhWVNeypvdaPYgSDUDnnzH_ogNrmnsNQ.jpg"&gt;&lt;/p&gt;&lt;p&gt;</w:t>
      </w:r>
      <w:r>
        <w:rPr>
          <w:sz w:val="32"/>
          <w:szCs w:val="32"/>
        </w:rPr>
        <w:t>李小静是一个特工嫡女，她父母都是顶级间谍，在全球范围内展开着自己的行动。在一次突如其来的袭击中，整个家庭都陷入了混乱。她的父母牺牲了自己，而她则因为一次意外失去了记忆，只留下了一张照片——那个照片上的女人，是她未来要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复苏与觉醒】</w:t>
      </w:r>
      <w:r>
        <w:rPr>
          <w:sz w:val="32"/>
          <w:szCs w:val="32"/>
        </w:rPr>
        <w:t>&lt;/p&gt;&lt;p&gt;&lt;img src="/static-img/WO0dbT2-vuOy0QkajHZvWbyhqX4gWcw3qBoPrRBI8wREcpNkuN6e_21Y_U4qSjBoJB3pCQhwEX0N9VOjPETMAarqq1PTBR-CL5tmLJl9dnT5xTPIAB1nDn06sGaHTlDEbYDmec1uX8AsthVOhbJb84f18vyzzgJcd3D4P4KpO-bvRdQeZXJPAAAhWVNeypvdaPYgSDUDnnzH_ogNrmnsNQ.jpg"&gt;&lt;/p&gt;&lt;p&gt;</w:t>
      </w:r>
      <w:r>
        <w:rPr>
          <w:sz w:val="32"/>
          <w:szCs w:val="32"/>
        </w:rPr>
        <w:t>随着时间的流逝，李小静逐渐恢复了记忆，并且发现自己身世显赫却又充满危险。她有着高超的手术技能、卓越的情报分析能力以及从未见过失败的情况下的冷酷决断。但在这个过程中，她也意识到自己的身份并不仅仅是简单的一个特工，而是一位接班人的角色——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暗影中的继承者】</w:t>
      </w:r>
      <w:r>
        <w:rPr>
          <w:sz w:val="32"/>
          <w:szCs w:val="32"/>
        </w:rPr>
        <w:t>&lt;/p&gt;&lt;p&gt;&lt;img src="/static-img/GwetSm-XEADS4SO_xJMVwryhqX4gWcw3qBoPrRBI8wREcpNkuN6e_21Y_U4qSjBoJB3pCQhwEX0N9VOjPETMAarqq1PTBR-CL5tmLJl9dnT5xTPIAB1nDn06sGaHTlDEbYDmec1uX8AsthVOhbJb84f18vyzzgJcd3D4P4KpO-bvRdQeZXJPAAAhWVNeypvdaPYgSDUDnnzH_ogNrmnsNQ.jpg"&gt;&lt;/p&gt;&lt;p&gt;</w:t>
      </w:r>
      <w:r>
        <w:rPr>
          <w:sz w:val="32"/>
          <w:szCs w:val="32"/>
        </w:rPr>
        <w:t>作为嫡女意味着，不仅需要承担家族荣耀，还要面对来自四面八方的敌人。她开始接受各种训练，从杀手到策略家，再到情感管理，每一步都在为将来的战斗打基础。在这个过程中，她学会了如何利用资源、如何判断敌我双方，以及如何在最危险的情况下保持冷静。同时，这些经历也让她的心理素质不断加强，使得她能够更好地适应这条充满风险但又充满挑战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有人也不愿意看到这样的局势发生变化。一系列针对她的刺杀事件层出不穷，每一次都让她更加坚定信念：无论多么艰难，都不能放弃。通过每次逃脱出来，她变得更加机警，也更深刻理解到了安全永远不是目标本身，而是在追求目标时保护自己不受伤害所必需的一部分。而这些体验，也成为了推动她前进不可阻挡力量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遗忘与回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走向远去，一些往事慢慢淡化，但对于那些曾经经历过的事情来说，它们仿佛成了另一番不同的历史。那场关于权力的游戏，那场关于命运选择的地方，那个决定性的一瞬，都成为了</w:t>
      </w:r>
      <w:r>
        <w:rPr>
          <w:sz w:val="32"/>
          <w:szCs w:val="32"/>
        </w:rPr>
        <w:t xml:space="preserve">Li Xiao Jing </w:t>
      </w:r>
      <w:r>
        <w:rPr>
          <w:sz w:val="32"/>
          <w:szCs w:val="32"/>
        </w:rPr>
        <w:t>的转折点，让这位特殊女性走上了成为“暗影中的继承者”的道路上去探索真相和揭露隐藏于表面的真相，不断追寻那份属于自己的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特工嫡女》讲述的是一个人物质世界里的形象变迁，同时也是心灵深处对于自我认同探索的大戏。这部作品以一种既带有现代元素，又不乏古典韵味的情节构造，将人物之间错综复杂的情感纠葛展现给读者，让观众沉浸于故事背后的深邃哲学思考。此外，本文还通过描绘主人公从无知到明智，从弱肉强食到独立自主的地步，为我们展示了一种独有的个人成长路径，同时也提醒我们，无论环境多么恶劣，只要有一颗坚定的心，就能跨越一切困难，最终达到目的地。</w:t>
      </w:r>
      <w:r>
        <w:rPr>
          <w:sz w:val="32"/>
          <w:szCs w:val="32"/>
        </w:rPr>
        <w:t>&lt;/p&gt;&lt;p&gt;&lt;a href = "/doc/779807-</w:t>
      </w:r>
      <w:r>
        <w:rPr>
          <w:sz w:val="32"/>
          <w:szCs w:val="32"/>
        </w:rPr>
        <w:t>重生之特工嫡女暗影中的继承者</w:t>
      </w:r>
      <w:r>
        <w:rPr>
          <w:sz w:val="32"/>
          <w:szCs w:val="32"/>
        </w:rPr>
        <w:t>.doc" rel="alternate" download="779807-</w:t>
      </w:r>
      <w:r>
        <w:rPr>
          <w:sz w:val="32"/>
          <w:szCs w:val="32"/>
        </w:rPr>
        <w:t>重生之特工嫡女暗影中的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