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老太太的传统面包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一种古老而独特的面包制作技艺被一代又一代的老太太们继承和发扬。这项技术不仅体现在精湛的手工操作上，更是融入了丰富的情感和深厚的文化底蕴。</w:t>
      </w:r>
      <w:r>
        <w:rPr>
          <w:sz w:val="32"/>
          <w:szCs w:val="32"/>
        </w:rPr>
        <w:t xml:space="preserve">bgmbgmbgm </w:t>
      </w:r>
      <w:r>
        <w:rPr>
          <w:sz w:val="32"/>
          <w:szCs w:val="32"/>
        </w:rPr>
        <w:t>老太太 俄罗斯，提及这四个字，就仿佛能听到远方风中飘来的面包烤箱里微妙的声音，那是岁月沉淀下来的味道。</w:t>
      </w:r>
      <w:r>
        <w:rPr>
          <w:sz w:val="32"/>
          <w:szCs w:val="32"/>
        </w:rPr>
        <w:t>&lt;/p&gt;&lt;p&gt;&lt;img src="/static-img/7Gjbl0NYDLCndk_W1uCT1ty7Zi8lHWeL4t3ZTI6R6FRy6LtDNTmdGi84if7iDraa.jpeg"&gt;&lt;/p&gt;&lt;p&gt;</w:t>
      </w:r>
      <w:r>
        <w:rPr>
          <w:sz w:val="32"/>
          <w:szCs w:val="32"/>
        </w:rPr>
        <w:t>面团与细腻</w:t>
      </w:r>
      <w:r>
        <w:rPr>
          <w:sz w:val="32"/>
          <w:szCs w:val="32"/>
        </w:rPr>
        <w:t xml:space="preserve">&lt;/p&gt;&lt;p&gt;bgmbgmbgm </w:t>
      </w:r>
      <w:r>
        <w:rPr>
          <w:sz w:val="32"/>
          <w:szCs w:val="32"/>
        </w:rPr>
        <w:t>老太太 俄罗斯手中的面团，是一种特殊的物质，它需要经过多次揉捏、搅拌和等待才能达到理想状态。每一次揉捏都是一场心灵与材料间沟通的过程，每一次等待都是对自然规律的一次敬畏。在这个过程中，</w:t>
      </w:r>
      <w:r>
        <w:rPr>
          <w:sz w:val="32"/>
          <w:szCs w:val="32"/>
        </w:rPr>
        <w:t>old lady(</w:t>
      </w:r>
      <w:r>
        <w:rPr>
          <w:sz w:val="32"/>
          <w:szCs w:val="32"/>
        </w:rPr>
        <w:t>老大娘</w:t>
      </w:r>
      <w:r>
        <w:rPr>
          <w:sz w:val="32"/>
          <w:szCs w:val="32"/>
        </w:rPr>
        <w:t>)</w:t>
      </w:r>
      <w:r>
        <w:rPr>
          <w:sz w:val="32"/>
          <w:szCs w:val="32"/>
        </w:rPr>
        <w:t>会用她那双粗糙但温暖的手触摸着面团，让它变得更加柔软，更加细腻。这份细腻，不仅体现在最终成品上的外观，也体现在口感上——每一口都是那么地顺滑而不失嚼劲。</w:t>
      </w:r>
      <w:r>
        <w:rPr>
          <w:sz w:val="32"/>
          <w:szCs w:val="32"/>
        </w:rPr>
        <w:t>&lt;/p&gt;&lt;p&gt;&lt;img src="/static-img/hpNP0ygeURrpkf2bOrmpGty7Zi8lHWeL4t3ZTI6R6FRkU2txtW43m_5PCLk1uGhm3DRzFLQfxnw32aJnBIdusr_4gKM4CGgQ9L0QZCG5b2iCLE721K3K3xTOiWYWHGw37khXTVY_XJ1tCiPfcm9FNZY5VIONvij0fYWPNd485QdhFiZxWPyqaTQ79h8-MmggEXif80pG_vkof7LM3d30qg.jpeg"&gt;&lt;/p&gt;&lt;p&gt;</w:t>
      </w:r>
      <w:r>
        <w:rPr>
          <w:sz w:val="32"/>
          <w:szCs w:val="32"/>
        </w:rPr>
        <w:t>热情与耐心</w:t>
      </w:r>
      <w:r>
        <w:rPr>
          <w:sz w:val="32"/>
          <w:szCs w:val="32"/>
        </w:rPr>
        <w:t xml:space="preserve">&lt;/p&gt;&lt;p&gt;bgmbgmbgm </w:t>
      </w:r>
      <w:r>
        <w:rPr>
          <w:sz w:val="32"/>
          <w:szCs w:val="32"/>
        </w:rPr>
        <w:t>老太 太 俄罗斯所展现出的热情就像她的烹饪一样，用心呵护着每一个小步骤。她不会急于求成，而是在慢慢地将所有元素融合到一起。在她眼中，这不仅是一顿饭，更是一种生活方式。她的脸上总是挂着微笑，她相信只要有爱心去做任何事情，都能成为美好的开始。</w:t>
      </w:r>
      <w:r>
        <w:rPr>
          <w:sz w:val="32"/>
          <w:szCs w:val="32"/>
        </w:rPr>
        <w:t>&lt;/p&gt;&lt;p&gt;&lt;img src="/static-img/uMTTrFAozeEN--VVoSPAtdy7Zi8lHWeL4t3ZTI6R6FRkU2txtW43m_5PCLk1uGhm3DRzFLQfxnw32aJnBIdusr_4gKM4CGgQ9L0QZCG5b2iCLE721K3K3xTOiWYWHGw37khXTVY_XJ1tCiPfcm9FNZY5VIONvij0fYWPNd485QdhFiZxWPyqaTQ79h8-MmggEXif80pG_vkof7LM3d30qg.jpeg"&gt;&lt;/p&gt;&lt;p&gt;</w:t>
      </w:r>
      <w:r>
        <w:rPr>
          <w:sz w:val="32"/>
          <w:szCs w:val="32"/>
        </w:rPr>
        <w:t>文化传承</w:t>
      </w:r>
      <w:r>
        <w:rPr>
          <w:sz w:val="32"/>
          <w:szCs w:val="32"/>
        </w:rPr>
        <w:t xml:space="preserve">&lt;/p&gt;&lt;p&gt;bgm bgm bgm </w:t>
      </w:r>
      <w:r>
        <w:rPr>
          <w:sz w:val="32"/>
          <w:szCs w:val="32"/>
        </w:rPr>
        <w:t>老 太 太 俄 罗 斯对于这一传统烘焙技术充满了尊重与责任感。她知道自己所掌握的是一种可以跨越时间和空间的文化遗产，所以她始终坚持使用传统方法，并且尽可能地向年轻一辈灌输这些知识。这是一个循环往复的过程，在其中，每个人都扮演着不同的角色，无论是教书还是学习，都充满了意义。</w:t>
      </w:r>
      <w:r>
        <w:rPr>
          <w:sz w:val="32"/>
          <w:szCs w:val="32"/>
        </w:rPr>
        <w:t>&lt;/p&gt;&lt;p&gt;&lt;img src="/static-img/U8HV8n5ZhugChKMQpNschNy7Zi8lHWeL4t3ZTI6R6FRkU2txtW43m_5PCLk1uGhm3DRzFLQfxnw32aJnBIdusr_4gKM4CGgQ9L0QZCG5b2iCLE721K3K3xTOiWYWHGw37khXTVY_XJ1tCiPfcm9FNZY5VIONvij0fYWPNd485QdhFiZxWPyqaTQ79h8-MmggEXif80pG_vkof7LM3d30qg.jpeg"&gt;&lt;/p&gt;&lt;p&gt;</w:t>
      </w:r>
      <w:r>
        <w:rPr>
          <w:sz w:val="32"/>
          <w:szCs w:val="32"/>
        </w:rPr>
        <w:t>新鲜出炉</w:t>
      </w:r>
      <w:r>
        <w:rPr>
          <w:sz w:val="32"/>
          <w:szCs w:val="32"/>
        </w:rPr>
        <w:t>&lt;/p&gt;&lt;p&gt;</w:t>
      </w:r>
      <w:r>
        <w:rPr>
          <w:sz w:val="32"/>
          <w:szCs w:val="32"/>
        </w:rPr>
        <w:t>当</w:t>
      </w:r>
      <w:r>
        <w:rPr>
          <w:sz w:val="32"/>
          <w:szCs w:val="32"/>
        </w:rPr>
        <w:t>.bgmgmgmg old lady Russia finally puts the freshly baked bread into the oven, a sweet aroma fills the air, and her face lights up with joy as she knows that her hard work is about to pay off. The anticipation of waiting for it to come out of the oven is almost unbearable but worth it when you take your first bite.&lt;/p&gt;&lt;p&gt;&lt;img src="/static-img/-UhY9ZJCniNbI7mrrZBO3ty7Zi8lHWeL4t3ZTI6R6FRkU2txtW43m_5PCLk1uGhm3DRzFLQfxnw32aJnBIdusr_4gKM4CGgQ9L0QZCG5b2iCLE721K3K3xTOiWYWHGw37khXTVY_XJ1tCiPfcm9FNZY5VIONvij0fYWPNd485QdhFiZxWPyqaTQ79h8-MmggEXif80pG_vkof7LM3d30qg.jpeg"&gt;&lt;/p&gt;&lt;p&gt;</w:t>
      </w:r>
      <w:r>
        <w:rPr>
          <w:sz w:val="32"/>
          <w:szCs w:val="32"/>
        </w:rPr>
        <w:t>社交活动中心</w:t>
      </w:r>
      <w:r>
        <w:rPr>
          <w:sz w:val="32"/>
          <w:szCs w:val="32"/>
        </w:rPr>
        <w:t>&lt;/p&gt;&lt;p&gt;In many Russian villages, baking bread has become an important social activity where neighbors gather together to share their experiences and bond over their love for good food and company.bg mb gm mg mg old lady Russia understands this importance deeply, so she always invites people around whenever there&amp;#39;s fresh bread available in her house.&lt;/p&gt;&lt;p&gt;</w:t>
      </w:r>
      <w:r>
        <w:rPr>
          <w:sz w:val="32"/>
          <w:szCs w:val="32"/>
        </w:rPr>
        <w:t>生活哲学</w:t>
      </w:r>
      <w:r>
        <w:rPr>
          <w:sz w:val="32"/>
          <w:szCs w:val="32"/>
        </w:rPr>
        <w:t>&lt;/p&gt;&lt;p&gt;The art of making traditional Russian bread holds more than just its taste; it represents a philosophy towards life itself.bg mb gm mg mg old lady Russia believes that every action should be done with care and patience because these are qualities that make our lives richer and more meaningful.&lt;/p&gt;&lt;p&gt;Thus, bg mb gm mg mg old lady Russia serves as not only an excellent baker but also a role model who embodies kindness, respect for tradition, patience, and dedication to others through her daily activities related to traditional Russian bread-making techniques&lt;/p&gt;&lt;p&gt;&lt;a href = "/doc/745881-</w:t>
      </w:r>
      <w:r>
        <w:rPr>
          <w:sz w:val="32"/>
          <w:szCs w:val="32"/>
        </w:rPr>
        <w:t>俄罗斯老太太的传统面包制作艺术</w:t>
      </w:r>
      <w:r>
        <w:rPr>
          <w:sz w:val="32"/>
          <w:szCs w:val="32"/>
        </w:rPr>
        <w:t>.doc" rel="alternate" download="745881-</w:t>
      </w:r>
      <w:r>
        <w:rPr>
          <w:sz w:val="32"/>
          <w:szCs w:val="32"/>
        </w:rPr>
        <w:t>俄罗斯老太太的传统面包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