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星辰的咏叹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大梦山海之史诗战役的传说，在星辰下诞生。据说，那是一个充满神秘与魔法的地方，人们相信，只要你能够走进这个世界，你就能触摸到宇宙间最深层次的真理。</w:t>
      </w:r>
      <w:r>
        <w:rPr>
          <w:sz w:val="32"/>
          <w:szCs w:val="32"/>
        </w:rPr>
        <w:t>&lt;/p&gt;&lt;p&gt;&lt;img src="/static-img/2wWQc9xNlACKcvlsYi9bPUkEyY5db7MjuN3PSIYikj1iMRg87rXFzpjtqcQTeBAU.jpg"&gt;&lt;/p&gt;&lt;p&gt;</w:t>
      </w:r>
      <w:r>
        <w:rPr>
          <w:sz w:val="32"/>
          <w:szCs w:val="32"/>
        </w:rPr>
        <w:t>我第一次听到这个故事，是在一片静谧的小村庄里。那是一个清晨，我随着微风轻轻地飘动着，一本旧书被风吹落到了我的脚边。我蹲下身去捡起书来，那是一本精美的手工制作的绘画簿，上面装饰着奇异的地图和神秘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第一页时，就被眼前的景象所吸引。那是大梦山海之史诗战役的大背景图，描绘了一座座巍峨的山峰和广阔无垠的大海。在这幅画中，有着各种各样的生物，它们有的飞翔在空中，有些潜伏在水底，还有一些则正在激烈地战斗。</w:t>
      </w:r>
      <w:r>
        <w:rPr>
          <w:sz w:val="32"/>
          <w:szCs w:val="32"/>
        </w:rPr>
        <w:t>&lt;/p&gt;&lt;p&gt;&lt;img src="/static-img/tHuSrGggduxJ2-BRQyow50kEyY5db7MjuN3PSIYikj3QGNMuBjPMpADqc288Dw55hcEkjuSIencvhQoimAzRTRamYGRJJf8lzPdbQy2pUgRDI7dp055cXmjrZI6Q5_dUH-QUK4UdRkyadhrjg1LKyt87s4ZULt78ZudrpLJ2WlvBLvWeY2eBCDyd0QoxQmJKclmydYBoA4Gbo5fLWPW81w.png"&gt;&lt;/p&gt;&lt;p&gt;</w:t>
      </w:r>
      <w:r>
        <w:rPr>
          <w:sz w:val="32"/>
          <w:szCs w:val="32"/>
        </w:rPr>
        <w:t>我仿佛能够听见那场战役的声音，它们是在呼唤我、挑战我，让我加入他们之间永恒不息的较量。但是，这个世界对我来说太过陌生了，我不知道如何开始，也不知道自己会成为哪一方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寻找答案的小路。我穿越了密林，攀登了高峰，最终来到了那个传说中的大梦山海之史诗战役的地方。这一次，当我真正站在那里时，我才发现原来一切都是那么简单——它只是一个关于勇气与智慧选择的问题。</w:t>
      </w:r>
      <w:r>
        <w:rPr>
          <w:sz w:val="32"/>
          <w:szCs w:val="32"/>
        </w:rPr>
        <w:t>&lt;/p&gt;&lt;p&gt;&lt;img src="/static-img/dr_VmayfCD9wXTjoh7LznUkEyY5db7MjuN3PSIYikj3QGNMuBjPMpADqc288Dw55hcEkjuSIencvhQoimAzRTRamYGRJJf8lzPdbQy2pUgRDI7dp055cXmjrZI6Q5_dUH-QUK4UdRkyadhrjg1LKyt87s4ZULt78ZudrpLJ2WlvBLvWeY2eBCDyd0QoxQmJKclmydYBoA4Gbo5fLWPW81w.jpg"&gt;&lt;/p&gt;&lt;p&gt;</w:t>
      </w:r>
      <w:r>
        <w:rPr>
          <w:sz w:val="32"/>
          <w:szCs w:val="32"/>
        </w:rPr>
        <w:t>那些生物并不是敌人，而是不同的灵魂，他们都有自己的使命。有些想要保护他们的地球，有些则渴望探索未知。每个人都有权利选择自己想做的事情，但同时也要承担相应的责任。当你真正理解这一点时，你就会发现，每个人都可以成为这场史诗中的英雄，而不是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大梦山海之史诗战役，不仅仅是一段传奇，更是一种生活态度，它提醒我们，无论我们身处何种环境，都应该保持开放的心态，与周围的人和事物和谐共处。如果你愿意的话，请加入我们的行列，我们将一起创造出更加丰富多彩的人生故事。</w:t>
      </w:r>
      <w:r>
        <w:rPr>
          <w:sz w:val="32"/>
          <w:szCs w:val="32"/>
        </w:rPr>
        <w:t>&lt;/p&gt;&lt;p&gt;&lt;img src="/static-img/P2GznQcSKO2zWW8KC5C1OEkEyY5db7MjuN3PSIYikj3QGNMuBjPMpADqc288Dw55hcEkjuSIencvhQoimAzRTRamYGRJJf8lzPdbQy2pUgRDI7dp055cXmjrZI6Q5_dUH-QUK4UdRkyadhrjg1LKyt87s4ZULt78ZudrpLJ2WlvBLvWeY2eBCDyd0QoxQmJKclmydYBoA4Gbo5fLWPW81w.jpg"&gt;&lt;/p&gt;&lt;p&gt;&lt;a href = "/doc/745877-</w:t>
      </w:r>
      <w:r>
        <w:rPr>
          <w:sz w:val="32"/>
          <w:szCs w:val="32"/>
        </w:rPr>
        <w:t>大梦山海之史诗战役我与星辰的咏叹曲</w:t>
      </w:r>
      <w:r>
        <w:rPr>
          <w:sz w:val="32"/>
          <w:szCs w:val="32"/>
        </w:rPr>
        <w:t>.doc" rel="alternate" download="745877-</w:t>
      </w:r>
      <w:r>
        <w:rPr>
          <w:sz w:val="32"/>
          <w:szCs w:val="32"/>
        </w:rPr>
        <w:t>大梦山海之史诗战役我与星辰的咏叹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