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香软玉揭秘人际关系的真实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际交往中的情感表达</w:t>
      </w:r>
      <w:r>
        <w:rPr>
          <w:sz w:val="32"/>
          <w:szCs w:val="32"/>
        </w:rPr>
        <w:t>&lt;/p&gt;&lt;p&gt;&lt;img src="/static-img/Xdg-hdvYacQOAWT2mpDe1yvOmt8o6gf74uwr6FmGiXiu4Z4eL3svTxWsNSypbkcD.jpg"&gt;&lt;/p&gt;&lt;p&gt;</w:t>
      </w:r>
      <w:r>
        <w:rPr>
          <w:sz w:val="32"/>
          <w:szCs w:val="32"/>
        </w:rPr>
        <w:t>在温暖的人际关系中，情感的表达是关键。《温香软玉》未删减版阅读提供了丰富的情感交流案例，展示了如何在亲密关系中坦诚相待，从而增进彼此之间的情感纽带。</w:t>
      </w:r>
      <w:r>
        <w:rPr>
          <w:sz w:val="32"/>
          <w:szCs w:val="32"/>
        </w:rPr>
        <w:t>&lt;/p&gt;&lt;p&gt;</w:t>
      </w:r>
      <w:r>
        <w:rPr>
          <w:sz w:val="32"/>
          <w:szCs w:val="32"/>
        </w:rPr>
        <w:t>互相理解与尊重的重要性</w:t>
      </w:r>
      <w:r>
        <w:rPr>
          <w:sz w:val="32"/>
          <w:szCs w:val="32"/>
        </w:rPr>
        <w:t>&lt;/p&gt;&lt;p&gt;&lt;img src="/static-img/W-lFIqyJwzCsrYXWp9w2EivOmt8o6gf74uwr6FmGiXg9W_73kXTXcOOB3xeSgXAvdgjuhLMoa6p4lkq3gfC-tJBnr0C0thhjFILjfa3CgulaNINjT2xZA7THJBWNSTobNWNjK3CpVyt10IgWbr818-vtMSZvvJ_tWjFmqGa2MSAVgbrl9h1Py7-pOYOcKIFwLAm721DtRnvvixc-DSt_vIGX1yRVs72hoZdVg19zgog.jpg"&gt;&lt;/p&gt;&lt;p&gt;</w:t>
      </w:r>
      <w:r>
        <w:rPr>
          <w:sz w:val="32"/>
          <w:szCs w:val="32"/>
        </w:rPr>
        <w:t>理解和尊重是构建深厚人际关系的基础。在《温香软玉》的世界里，每个人都在努力理解对方的心理状态，并以此为基础建立起彼此之间坚固的信任。</w:t>
      </w:r>
      <w:r>
        <w:rPr>
          <w:sz w:val="32"/>
          <w:szCs w:val="32"/>
        </w:rPr>
        <w:t>&lt;/p&gt;&lt;p&gt;</w:t>
      </w:r>
      <w:r>
        <w:rPr>
          <w:sz w:val="32"/>
          <w:szCs w:val="32"/>
        </w:rPr>
        <w:t>沟通技巧的运用</w:t>
      </w:r>
      <w:r>
        <w:rPr>
          <w:sz w:val="32"/>
          <w:szCs w:val="32"/>
        </w:rPr>
        <w:t>&lt;/p&gt;&lt;p&gt;&lt;img src="/static-img/UsLMxUL0DazKhQzJEwxFCivOmt8o6gf74uwr6FmGiXg9W_73kXTXcOOB3xeSgXAvdgjuhLMoa6p4lkq3gfC-tJBnr0C0thhjFILjfa3CgulaNINjT2xZA7THJBWNSTobNWNjK3CpVyt10IgWbr818-vtMSZvvJ_tWjFmqGa2MSAVgbrl9h1Py7-pOYOcKIFwLAm721DtRnvvixc-DSt_vIGX1yRVs72hoZdVg19zgog.jpg"&gt;&lt;/p&gt;&lt;p&gt;</w:t>
      </w:r>
      <w:r>
        <w:rPr>
          <w:sz w:val="32"/>
          <w:szCs w:val="32"/>
        </w:rPr>
        <w:t>良好的沟通技巧可以避免误会，让双方更好地表达自己的想法和需求。《温香软玉》通过多种场景展现了有效沟通对于解决问题和维护良好人际关系至关重要性的体现。</w:t>
      </w:r>
      <w:r>
        <w:rPr>
          <w:sz w:val="32"/>
          <w:szCs w:val="32"/>
        </w:rPr>
        <w:t>&lt;/p&gt;&lt;p&gt;</w:t>
      </w:r>
      <w:r>
        <w:rPr>
          <w:sz w:val="32"/>
          <w:szCs w:val="32"/>
        </w:rPr>
        <w:t>信任与忠诚的力量</w:t>
      </w:r>
      <w:r>
        <w:rPr>
          <w:sz w:val="32"/>
          <w:szCs w:val="32"/>
        </w:rPr>
        <w:t>&lt;/p&gt;&lt;p&gt;&lt;img src="/static-img/89NoKwysMj7ATPeKsWCN6SvOmt8o6gf74uwr6FmGiXg9W_73kXTXcOOB3xeSgXAvdgjuhLMoa6p4lkq3gfC-tJBnr0C0thhjFILjfa3CgulaNINjT2xZA7THJBWNSTobNWNjK3CpVyt10IgWbr818-vtMSZvvJ_tWjFmqGa2MSAVgbrl9h1Py7-pOYOcKIFwLAm721DtRnvvixc-DSt_vIGX1yRVs72hoZdVg19zgog.jpg"&gt;&lt;/p&gt;&lt;p&gt;</w:t>
      </w:r>
      <w:r>
        <w:rPr>
          <w:sz w:val="32"/>
          <w:szCs w:val="32"/>
        </w:rPr>
        <w:t>信任和忠诚是任何长久稳定的人际关系所必需的一部分。在这部作品中，无论是在爱情还是友谊方面，都有许多故事展示了当人们相互信任并保持忠诚时，所能创造出的美好生活。</w:t>
      </w:r>
      <w:r>
        <w:rPr>
          <w:sz w:val="32"/>
          <w:szCs w:val="32"/>
        </w:rPr>
        <w:t>&lt;/p&gt;&lt;p&gt;</w:t>
      </w:r>
      <w:r>
        <w:rPr>
          <w:sz w:val="32"/>
          <w:szCs w:val="32"/>
        </w:rPr>
        <w:t>处理冲突的手段</w:t>
      </w:r>
      <w:r>
        <w:rPr>
          <w:sz w:val="32"/>
          <w:szCs w:val="32"/>
        </w:rPr>
        <w:t>&lt;/p&gt;&lt;p&gt;&lt;img src="/static-img/LCYEZ2KtgzObBQg6L5EKbSvOmt8o6gf74uwr6FmGiXg9W_73kXTXcOOB3xeSgXAvdgjuhLMoa6p4lkq3gfC-tJBnr0C0thhjFILjfa3CgulaNINjT2xZA7THJBWNSTobNWNjK3CpVyt10IgWbr818-vtMSZvvJ_tWjFmqGa2MSAVgbrl9h1Py7-pOYOcKIFwLAm721DtRnvvixc-DSt_vIGX1yRVs72hoZdVg19zgog.jpg"&gt;&lt;/p&gt;&lt;p&gt;</w:t>
      </w:r>
      <w:r>
        <w:rPr>
          <w:sz w:val="32"/>
          <w:szCs w:val="32"/>
        </w:rPr>
        <w:t>即使是最牢固的人际关系也难免会遇到冲突。但恰当处理这些冲突能够加强双方间的情感联系。这部小说提供了一系列关于如何平息矛盾、共同成长以及从争执中学习到的经验教训。</w:t>
      </w:r>
      <w:r>
        <w:rPr>
          <w:sz w:val="32"/>
          <w:szCs w:val="32"/>
        </w:rPr>
        <w:t>&lt;/p&gt;&lt;p&gt;</w:t>
      </w:r>
      <w:r>
        <w:rPr>
          <w:sz w:val="32"/>
          <w:szCs w:val="32"/>
        </w:rPr>
        <w:t>情感支持与伴侣角色</w:t>
      </w:r>
      <w:r>
        <w:rPr>
          <w:sz w:val="32"/>
          <w:szCs w:val="32"/>
        </w:rPr>
        <w:t>&lt;/p&gt;&lt;p&gt;</w:t>
      </w:r>
      <w:r>
        <w:rPr>
          <w:sz w:val="32"/>
          <w:szCs w:val="32"/>
        </w:rPr>
        <w:t>在面对生活挑战时，一个人的情感支持系统非常关键。《温香软玉》描绘了一系列关于如何成为一个可靠伴侣，以及在需要的时候给予及接受支持，这些都是构建健康人际关系不可或缺的一环。</w:t>
      </w:r>
      <w:r>
        <w:rPr>
          <w:sz w:val="32"/>
          <w:szCs w:val="32"/>
        </w:rPr>
        <w:t>&lt;/p&gt;&lt;p&gt;&lt;a href = "/doc/736716-</w:t>
      </w:r>
      <w:r>
        <w:rPr>
          <w:sz w:val="32"/>
          <w:szCs w:val="32"/>
        </w:rPr>
        <w:t>温香软玉揭秘人际关系的真实画卷</w:t>
      </w:r>
      <w:r>
        <w:rPr>
          <w:sz w:val="32"/>
          <w:szCs w:val="32"/>
        </w:rPr>
        <w:t>.doc" rel="alternate" download="736716-</w:t>
      </w:r>
      <w:r>
        <w:rPr>
          <w:sz w:val="32"/>
          <w:szCs w:val="32"/>
        </w:rPr>
        <w:t>温香软玉揭秘人际关系的真实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